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</w:t>
      </w:r>
      <w:r>
        <w:rPr/>
        <w:t xml:space="preserve">Публичный докла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  <w:t>муниципального образовательного учреждения  Новокиевской средней общеобразовательной школы Новоаннинского муниципального района Волгоградской области</w:t>
      </w:r>
    </w:p>
    <w:p>
      <w:pPr>
        <w:pStyle w:val="Normal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  <w:t xml:space="preserve">                             </w:t>
      </w:r>
      <w:r>
        <w:rPr>
          <w:b/>
          <w:bCs/>
          <w:i/>
          <w:iCs/>
          <w:sz w:val="44"/>
        </w:rPr>
        <w:t>2007 год</w:t>
      </w:r>
    </w:p>
    <w:p>
      <w:pPr>
        <w:pStyle w:val="Normal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Heading2"/>
        <w:rPr/>
      </w:pPr>
      <w:r>
        <w:rPr/>
        <w:t xml:space="preserve">                   </w:t>
      </w:r>
      <w:r>
        <w:rPr/>
        <w:t>Введ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Юридический и фактический адрес :   </w:t>
      </w:r>
      <w:r>
        <w:rPr>
          <w:sz w:val="28"/>
        </w:rPr>
        <w:t>403992 Волгоградская область, Новоаннинский район, х. Новокиевский, улица Школьная,2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Лицензия </w:t>
      </w:r>
      <w:r>
        <w:rPr>
          <w:sz w:val="28"/>
        </w:rPr>
        <w:t xml:space="preserve"> Серия  А    № 035937, регистрационный № 697 от 20.09.2002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Аккредитация</w:t>
      </w:r>
      <w:r>
        <w:rPr>
          <w:sz w:val="28"/>
        </w:rPr>
        <w:t xml:space="preserve">    АА 044860, регистрационный № 860 от25.07.2001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ысшие коллегиальные органы управления ОУ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Управляющий Сове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бщее собрание трудового коллектива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едагогический сове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родительский комите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рганы ученического самоуправления ( совет старшеклассников, совет федерации «Радуг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Особенности внешней среды и влияние её на образовательную программу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Школа расположена в сельскохозяйственном районе в 60-ти километрах от районного центра. Для социально-экономического окружения школы характерно отсутствие  промышленных предприятий. Значительная часть родителей работает в сельском хозяйстве. Их представления о будущем детей также связаны с сельскохозяйственными .профессиями . Часть родителей планирует продолжение образования своих детей в ВУЗах.. Образовательная программа школы предусматривает подготовку обучающихся к продолжению образования в ВУЗах и ССУЗах, а также подготовку к работе в сельском хозяйстве. В 2006-2007 учебном году под воздействием запросов обучающихся и их родителей школа организовала разнообразную предпрофильную подготовку.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села находится дом культуры, сельская библиотека. В целом организация досуговой сферы представляется несбаллансированной. Отсюда возникает большая потребность в организации школой активной досуговой деятельности, что отражено в образовательной программе школы. В школе организованы спортивные секции, кружки по освоению иформационно-коммуникационных технологий, кружок по изучению родного края.</w:t>
      </w:r>
    </w:p>
    <w:p>
      <w:pPr>
        <w:pStyle w:val="Normal"/>
        <w:rPr>
          <w:sz w:val="28"/>
        </w:rPr>
      </w:pPr>
      <w:r>
        <w:rPr>
          <w:sz w:val="28"/>
        </w:rPr>
        <w:t>В основном все дети и родители удовлетворены предоставляемым образовани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раткая история школы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Новокиевская школа появилась вместе с образованием села в 1990 году. Своего здания школа не имела, поэтому обучение велось сначала  «по хатам». Затем школа стала церковноприходской, где учащиеся получали четырёхлетнее образование. В1937 состоялся первый выпуск семилетки, а в1954 году школа стала средней. Новое здание школы было введено в эксплуатацию в 1984 году.  2002 году на основании приказа УНО Администрации Новоаннинского района Волгоградской области №89 от 02.12.2002 г. создано муниципальное образовательное учреждение Новокиевская средняя общеобразовательная школа. За время функционирования школы четверо выпускников окончили её с золотой медалью, 19 – с серебряной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Общая характеристика участников образовательного процесса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Обучающиеся.</w:t>
      </w:r>
    </w:p>
    <w:p>
      <w:pPr>
        <w:pStyle w:val="TextBody"/>
        <w:rPr/>
      </w:pPr>
      <w:r>
        <w:rPr/>
        <w:t>В 2006-2007 учебном году в школе обучалось 113 учащихся. В 2007-2008 учебном году число обучающихся составляет 117 человек. Наблюдается тенденция  увеличения количества обучающихся на 4%. Количество  учащихся по ступеням обучения составляет:</w:t>
      </w:r>
    </w:p>
    <w:p>
      <w:pPr>
        <w:pStyle w:val="TextBody"/>
        <w:rPr/>
      </w:pPr>
      <w:r>
        <w:rPr/>
        <w:t xml:space="preserve">                       </w:t>
      </w:r>
      <w:r>
        <w:rPr/>
        <w:t>1-4 классы   –  37 человек</w:t>
      </w:r>
    </w:p>
    <w:p>
      <w:pPr>
        <w:pStyle w:val="TextBody"/>
        <w:rPr/>
      </w:pPr>
      <w:r>
        <w:rPr/>
        <w:t xml:space="preserve">                       </w:t>
      </w:r>
      <w:r>
        <w:rPr/>
        <w:t>5-9 классы   -  60человек</w:t>
      </w:r>
    </w:p>
    <w:p>
      <w:pPr>
        <w:pStyle w:val="TextBody"/>
        <w:rPr/>
      </w:pPr>
      <w:r>
        <w:rPr/>
        <w:t xml:space="preserve">                     </w:t>
      </w:r>
      <w:r>
        <w:rPr/>
        <w:t>10-11 классы – 20 человек</w:t>
      </w:r>
    </w:p>
    <w:p>
      <w:pPr>
        <w:pStyle w:val="TextBody"/>
        <w:rPr/>
      </w:pPr>
      <w:r>
        <w:rPr/>
        <w:t>Средняя наполняемость классов составляет 11 человек. В школе обучаются дети 5 национальносте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</w:t>
      </w:r>
      <w:r>
        <w:rPr/>
        <w:t>Социальный состав обучающихс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1440"/>
        <w:gridCol w:w="1264"/>
        <w:gridCol w:w="1436"/>
        <w:gridCol w:w="1260"/>
      </w:tblGrid>
      <w:tr>
        <w:trPr>
          <w:trHeight w:val="2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Общее количество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Многодетные 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семьи, количество детей в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Малообеспе-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ченные семьи, количество детей в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Неполные семь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Дети-инвали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Обучение на 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пекаемые</w:t>
            </w:r>
          </w:p>
        </w:tc>
      </w:tr>
      <w:tr>
        <w:trPr>
          <w:trHeight w:val="13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/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9/22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72/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/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оллектив родителей</w:t>
      </w:r>
    </w:p>
    <w:tbl>
      <w:tblPr>
        <w:tblW w:w="9358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73"/>
        <w:gridCol w:w="1856"/>
        <w:gridCol w:w="13"/>
        <w:gridCol w:w="1870"/>
        <w:gridCol w:w="1873"/>
      </w:tblGrid>
      <w:tr>
        <w:trPr>
          <w:trHeight w:val="77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лужащ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бочие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едпринимате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езработны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енсионеры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24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31 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4%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40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3%</w:t>
            </w:r>
          </w:p>
        </w:tc>
      </w:tr>
    </w:tbl>
    <w:p>
      <w:pPr>
        <w:pStyle w:val="TextBody"/>
        <w:rPr/>
      </w:pPr>
      <w:r>
        <w:rPr>
          <w:b/>
          <w:bCs/>
        </w:rPr>
        <w:t xml:space="preserve">                              </w:t>
      </w:r>
      <w:r>
        <w:rPr/>
        <w:t>Социальный состав родителе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4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386"/>
        <w:gridCol w:w="2385"/>
        <w:gridCol w:w="2386"/>
      </w:tblGrid>
      <w:tr>
        <w:trPr>
          <w:trHeight w:val="53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еполное среднее</w:t>
            </w:r>
          </w:p>
        </w:tc>
      </w:tr>
      <w:tr>
        <w:trPr>
          <w:trHeight w:val="114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14 (10%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26 (18%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84 (60%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16 (%)12</w:t>
            </w:r>
          </w:p>
        </w:tc>
      </w:tr>
    </w:tbl>
    <w:p>
      <w:pPr>
        <w:pStyle w:val="TextBody"/>
        <w:rPr/>
      </w:pPr>
      <w:r>
        <w:rPr/>
        <w:t xml:space="preserve">                        </w:t>
      </w:r>
      <w:r>
        <w:rPr/>
        <w:t>Образовательный уровень родителе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редний возраст родителей составляет 35-38 лет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едагогический коллектив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760"/>
        <w:gridCol w:w="2325"/>
      </w:tblGrid>
      <w:tr>
        <w:trPr>
          <w:trHeight w:val="2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/>
              <w:t>Параметр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ичество</w:t>
            </w:r>
          </w:p>
        </w:tc>
      </w:tr>
      <w:tr>
        <w:trPr>
          <w:trHeight w:val="11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высшее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среднее специальное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21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63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Квалификационная категория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высшая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первая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вторая</w:t>
            </w:r>
          </w:p>
          <w:p>
            <w:pPr>
              <w:pStyle w:val="TextBody"/>
              <w:ind w:left="360" w:hanging="0"/>
              <w:rPr>
                <w:i/>
                <w:i/>
                <w:iCs/>
              </w:rPr>
            </w:pPr>
            <w:r>
              <w:rPr/>
              <w:t>не имеют категор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13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6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</w:tr>
      <w:tr>
        <w:trPr>
          <w:trHeight w:val="22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Награждены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 xml:space="preserve">Медаль ордена  «За  заслуги перед Отечеством </w:t>
            </w:r>
            <w:r>
              <w:rPr>
                <w:lang w:val="en-US"/>
              </w:rPr>
              <w:t>II</w:t>
            </w:r>
            <w:r>
              <w:rPr/>
              <w:t xml:space="preserve"> степени»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Медаль «Ветеран труда»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Знак «Отличник народного просвещения СССР»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Знак «Отличник народного  образования РФ»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Почётная грамота министерства образования и науки РФ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/>
              <w:t xml:space="preserve">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/>
              <w:t>Средний возраст работающих учителе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7 лет</w:t>
            </w:r>
          </w:p>
        </w:tc>
      </w:tr>
      <w:tr>
        <w:trPr>
          <w:trHeight w:val="5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редний стаж рабо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 лет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Организация образовательного процесс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>Образовательная программа школы и учебный план предусматривают выполнение государственной функции школы – обеспечение базового общего среднего образования и</w:t>
      </w:r>
      <w:r>
        <w:rPr/>
        <w:t xml:space="preserve"> </w:t>
      </w:r>
      <w:r>
        <w:rPr>
          <w:sz w:val="28"/>
          <w:szCs w:val="28"/>
        </w:rPr>
        <w:t>развитие ребёнка в процессе обучения.</w:t>
      </w:r>
      <w:r>
        <w:rPr>
          <w:sz w:val="22"/>
        </w:rPr>
        <w:t xml:space="preserve">  </w:t>
      </w:r>
      <w:r>
        <w:rPr>
          <w:sz w:val="28"/>
        </w:rPr>
        <w:t>В учебном плане школы сохраняется номенклатура обязательных образовательных областей и образовательных компонентов и обязательное количество  часов, отведённых на их изучение. Учебный план включает в себя наличие в полном объёме учебных предметов федерального компонента , а также дополнительные учебные предметы, элективные курсы, спецкурсы ,определённые по запросам родителей и обучающихся   В 9 классе включены часы для предпрофильной подготовки обучающихся. Учебный план реализуется на трёх ступенях обучения и включает программы начального, основного и среднего образования.</w:t>
      </w:r>
    </w:p>
    <w:p>
      <w:pPr>
        <w:pStyle w:val="TextBody"/>
        <w:rPr/>
      </w:pPr>
      <w:r>
        <w:rPr/>
        <w:t>Учебные программы имеют логическое продолжение в программах дополнительного образования, основной задачей которого является создание условий для самоопределения, самовыражения учащихся</w:t>
      </w:r>
    </w:p>
    <w:p>
      <w:pPr>
        <w:pStyle w:val="TextBody"/>
        <w:rPr/>
      </w:pPr>
      <w:r>
        <w:rPr/>
        <w:t xml:space="preserve">    </w:t>
      </w:r>
      <w:r>
        <w:rPr/>
        <w:t>Организация учебного процесса регламентируется учебным планом, годовым календарным учебным графиком и расписанием занятий при пятидневной рабочей неделе и 40-минутной ( для учащихся начальных. классов 35-минутной) продолжительности уроков. Занятия начинаются в 8 час. 30 мин. Продолжительность учебного года в 1 классе – 33 учебные недели, во 2,3,4,9,11 классах -34 учебные недели, в 5,6,7,8,10 классах – 35 учебных недель. Учебная нагрузка, предусмотренная образовательными программами на изучение каждого предмета в каждом классе, соответствует отведённому количеству часов.  Занятия организованы в одну смену, вторая половина дня отведена для занятий дополнительного образования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Важнейшим направлением деятельности школы является организация работы по обеспечению безопасности учебного процесса, сохранению и укреплению здоровья. Формы работы по данному направлению:</w:t>
      </w:r>
    </w:p>
    <w:tbl>
      <w:tblPr>
        <w:tblW w:w="957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900"/>
        <w:gridCol w:w="994"/>
        <w:gridCol w:w="1061"/>
        <w:gridCol w:w="1080"/>
        <w:gridCol w:w="1197"/>
        <w:gridCol w:w="1351"/>
      </w:tblGrid>
      <w:tr>
        <w:trPr>
          <w:trHeight w:val="33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-ся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здоровья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культурная группа</w:t>
            </w:r>
          </w:p>
        </w:tc>
      </w:tr>
      <w:tr>
        <w:trPr>
          <w:trHeight w:val="17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али-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ьн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обожд.</w:t>
            </w:r>
          </w:p>
        </w:tc>
      </w:tr>
      <w:tr>
        <w:trPr>
          <w:trHeight w:val="21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рганизация проведения медосмотров и выявление учащихся с отклонениями в здоровье</w:t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Группы здоровья</w:t>
      </w:r>
    </w:p>
    <w:p>
      <w:pPr>
        <w:pStyle w:val="Normal"/>
        <w:ind w:left="225" w:hanging="0"/>
        <w:rPr/>
      </w:pPr>
      <w:r>
        <w:rPr/>
        <w:t xml:space="preserve">                            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2. Расписание учебных занятий составлено с учётом разных возрастных           групп, дневной и недельной динамики работоспособности.</w:t>
      </w:r>
    </w:p>
    <w:p>
      <w:pPr>
        <w:pStyle w:val="TextBody"/>
        <w:rPr/>
      </w:pPr>
      <w:r>
        <w:rPr/>
        <w:t xml:space="preserve"> </w:t>
      </w:r>
      <w:r>
        <w:rPr/>
        <w:t>3. В школе организовано горячее питание. 100% учащихся питаются в школьной столовой. Приготовление блюд соответствует технологии, постоянно обновляется ассортимент, при этом соблюдаются все необходимые требования к качеству приготовления пищи.</w:t>
      </w:r>
    </w:p>
    <w:p>
      <w:pPr>
        <w:pStyle w:val="TextBody"/>
        <w:rPr/>
      </w:pPr>
      <w:r>
        <w:rPr/>
        <w:t xml:space="preserve"> </w:t>
      </w:r>
      <w:r>
        <w:rPr/>
        <w:t>4. Налажена система физкультурно-оздоровительной работы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*в течение года работали спортивные секции по волейболу, баскетболу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*традиционным стало проведение Дня здоровья;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*в план работы входило проведение различных спортивных соревнований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ервенство школы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В 2007 году  в летнем оздоровительном лагере находилось 45 детей</w:t>
      </w:r>
    </w:p>
    <w:p>
      <w:pPr>
        <w:pStyle w:val="Normal"/>
        <w:rPr/>
      </w:pPr>
      <w:r>
        <w:rPr>
          <w:sz w:val="28"/>
        </w:rPr>
        <w:t>6. Ведётся совместная работа учителей, учащихся и родителей по формированию здорового образа жизни.</w:t>
      </w:r>
      <w:r>
        <w:rPr/>
        <w:t xml:space="preserve"> </w:t>
      </w:r>
      <w:r>
        <w:rPr>
          <w:sz w:val="28"/>
        </w:rPr>
        <w:t>Проводились мероприятия (беседы, выставки детского рисунка, конкурс плакатов ) по профилактике алкоголизма, табакокурения, наркомании и токсикомании и насилия в семье.</w:t>
      </w:r>
    </w:p>
    <w:p>
      <w:pPr>
        <w:pStyle w:val="TextBody"/>
        <w:rPr/>
      </w:pPr>
      <w:r>
        <w:rPr/>
        <w:t xml:space="preserve">   </w:t>
      </w:r>
      <w:r>
        <w:rPr/>
        <w:t>В школе организована профилактическая работа по предупреждению асоциального поведения обучающихся. Дети, склонные к асоциальному поведению находятся под постоянным контролем Совета по профилактике правонарушений и администрации школы.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>Учащиеся  группы риска</w:t>
      </w:r>
    </w:p>
    <w:p>
      <w:pPr>
        <w:pStyle w:val="TextBody"/>
        <w:rPr/>
      </w:pPr>
      <w:r>
        <w:rPr/>
      </w:r>
    </w:p>
    <w:tbl>
      <w:tblPr>
        <w:tblW w:w="8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880"/>
        <w:gridCol w:w="3036"/>
      </w:tblGrid>
      <w:tr>
        <w:trPr>
          <w:trHeight w:val="43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личество учащихся с девиантным поведени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стоят на учёте в ИДН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стоят на внутришкольном учёте</w:t>
            </w:r>
          </w:p>
        </w:tc>
      </w:tr>
      <w:tr>
        <w:trPr>
          <w:trHeight w:val="83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</w:t>
            </w:r>
            <w:r>
              <w:rPr/>
              <w:t>6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1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9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/>
        <w:t xml:space="preserve">. </w:t>
      </w:r>
    </w:p>
    <w:p>
      <w:pPr>
        <w:pStyle w:val="TextBody"/>
        <w:rPr/>
      </w:pPr>
      <w:r>
        <w:rPr/>
        <w:t>С такими учащимися проводятся беседы, встречи с работниками милиции. Они вовлекаются в работу кружков и секций.</w:t>
      </w:r>
    </w:p>
    <w:p>
      <w:pPr>
        <w:pStyle w:val="TextBody"/>
        <w:rPr/>
      </w:pPr>
      <w:r>
        <w:rPr/>
        <w:t xml:space="preserve">   </w:t>
      </w:r>
      <w:r>
        <w:rPr/>
        <w:t xml:space="preserve">Приоритетным направлением деятельности школы является гражданско-патриотическое воспитание. Главной формой работы по воспитанию гражданской и социальной ответственности стало воспитание на жизненном примере. Краеведение входит составной частью в учебную и воспитательную работу школы. Проблема школы звучит: </w:t>
      </w:r>
      <w:r>
        <w:rPr>
          <w:b/>
          <w:bCs/>
        </w:rPr>
        <w:t>«Использование краеведческого материала в формировании активной жизненной позиции учащихся»</w:t>
      </w:r>
    </w:p>
    <w:p>
      <w:pPr>
        <w:pStyle w:val="TextBody"/>
        <w:rPr/>
      </w:pPr>
      <w:r>
        <w:rPr/>
        <w:t>Наши ученики принимают участие в поисково-исследовательской работе, в областных и общероссийских конкурсах научно-исследовательских работ по краеведению. Музей  МОУ Новокиевской СОШ неоднократно являлся победителем районных и участником областных смотров школьных музеев.</w:t>
      </w:r>
    </w:p>
    <w:p>
      <w:pPr>
        <w:pStyle w:val="TextBody"/>
        <w:rPr/>
      </w:pPr>
      <w:r>
        <w:rPr/>
        <w:t>В 2007 году ученик МОУ Новокиевской СОШ Панин Иван занял первое место на областном слёте музеев в номинации «Эрудиты»</w:t>
      </w:r>
    </w:p>
    <w:p>
      <w:pPr>
        <w:pStyle w:val="Normal"/>
        <w:ind w:left="22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2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25" w:hanging="0"/>
        <w:rPr/>
      </w:pPr>
      <w:r>
        <w:rPr>
          <w:sz w:val="28"/>
        </w:rPr>
        <w:t xml:space="preserve">   </w:t>
      </w:r>
      <w:r>
        <w:rPr>
          <w:sz w:val="28"/>
        </w:rPr>
        <w:t>Важным фактором, обеспечивающим успешность работы школы является выполнение закона РФ «Об образовании»  Качество знаний можно проследить по таблице: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101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2"/>
        <w:gridCol w:w="30"/>
        <w:gridCol w:w="900"/>
        <w:gridCol w:w="1080"/>
        <w:gridCol w:w="1080"/>
        <w:gridCol w:w="1080"/>
        <w:gridCol w:w="1080"/>
        <w:gridCol w:w="1260"/>
        <w:gridCol w:w="1950"/>
        <w:gridCol w:w="30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на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4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Осен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2-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ч-во зн.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 успевае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ый руководитель</w:t>
            </w:r>
          </w:p>
        </w:tc>
      </w:tr>
      <w:tr>
        <w:trPr>
          <w:trHeight w:val="2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5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5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6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12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1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2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5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2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6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7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6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5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7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3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2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1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6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67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5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00%  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0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0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0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0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!0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0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0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0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0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0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00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борнова В.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птева Г.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довенко А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птева Г.И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номарёв П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пушин С.П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пушина Е.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лиева Е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ан Н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ссарова Т.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номарев П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На конец учебного года стандартом образования овладели 112 уч-ся(100%) Второгодников нет. Качество знаний за последние три года  стабильно. Это можно проследить по таблице:                      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0"/>
        <w:gridCol w:w="2760"/>
      </w:tblGrid>
      <w:tr>
        <w:trPr>
          <w:trHeight w:val="2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003 –2004 уч.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004-2005 уч.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005-2006 уч.г.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54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56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56%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рганизация учебного процесса строилась с учётом дифференциации и индивидуализации обучения, что было отражено в учебном план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Ресурсное обеспечение образовательного процесс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Для успешности образовательного процесса немаловажную роль играет ресурсное обеспечение. Материально-техническая база школы даёт возможность проводить уроки и внеклассные мероприятия на хорошем научно-методическом уровне. В школе имеются учебные кабинеты по всем предметам. В кабинетах физики, химии, биологии созданы условия для выполнения практической части программ. В учреждении имеются спортивный зал, учебные мастерские, компьютерный класс. За последние два года школа приобрела наглядные пособия и новую учебную мебель на сумму 110 тыс. рубле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Отчёт о расходовании внебюджетных средств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151"/>
        <w:gridCol w:w="1440"/>
        <w:gridCol w:w="2051"/>
        <w:gridCol w:w="1731"/>
        <w:gridCol w:w="239"/>
      </w:tblGrid>
      <w:tr>
        <w:trPr>
          <w:trHeight w:val="434" w:hRule="atLeas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Дебит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Креди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емя расходова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ление расходов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748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-октяб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ая меб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нцтова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зтова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совая подготов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отры, конкурс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товар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565 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52 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98 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50 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195 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88 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Заключение</w:t>
      </w:r>
    </w:p>
    <w:p>
      <w:pPr>
        <w:pStyle w:val="TextBody"/>
        <w:rPr/>
      </w:pPr>
      <w:r>
        <w:rPr/>
        <w:t>В 2008 году остаются проблемы, требующие дальнейшего решения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еобходимо продолжить работу по совершенствованию учебно-воспитательного процесс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бращать также внимание на работу с одарёнными детьми, , вовлекать их в научно-исследовательскую деятельность, готовить к участию в общешкольных и районных предметных олимпиадах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Необходимо улучшить самообразовательную работу учителей. Открытых уроков было запланировано 14, дано только 10. Их посетило примерно 25% педагогического коллектива    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ольшая часть коллектива давно не проходила переподготовку. Необходимо устранить этот недостаток и направить учителей, желающих повысить свою квалификацию, на курсы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еобходимо повышение роли учебных кабинетов в учебном процессе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школе есть дети , предоставленные сами себе. Необходимо взять под контроль этих учащихся и их семьи. (Азарнов В, Олейников А., Крушеницкий А., Ложкин А.) и усилить работу по профилактике безнадзорности и правонарушений несовершеннолетних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силить контроль за неблагополучными семьями в целях предупреждения насилия над детьми и охраны их здоровья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свещение школы не везде соответствует санитарным нормам. Необходимо в 2008 году произвести ремонт и замену электропроводки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а первом этаже.</w:t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007"/>
      <w:numFmt w:val="bullet"/>
      <w:lvlText w:val="-"/>
      <w:lvlJc w:val="left"/>
      <w:pPr>
        <w:tabs>
          <w:tab w:val="num" w:pos="2055"/>
        </w:tabs>
        <w:ind w:left="20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8:24:00Z</dcterms:created>
  <dc:creator>School4291</dc:creator>
  <dc:description>JU$t bEEn CAPuted!</dc:description>
  <cp:keywords/>
  <dc:language>en-US</dc:language>
  <cp:lastModifiedBy>uch22</cp:lastModifiedBy>
  <cp:lastPrinted>2007-12-11T09:26:00Z</cp:lastPrinted>
  <dcterms:modified xsi:type="dcterms:W3CDTF">2007-12-18T05:47:00Z</dcterms:modified>
  <cp:revision>4</cp:revision>
  <dc:subject/>
  <dc:title>            Публичный доклад </dc:title>
</cp:coreProperties>
</file>