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</w:rPr>
        <w:t>ОТДЕЛ НАРОД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НОВОАНН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вокие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От 19.11.2007г                                              №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соста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ющ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унктам Положения об Управляющем Совете  МОУ Новокиевской СОШ</w:t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1.Утвердить состав Управляющего Совета  МОУ Новокиевской СОШ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Шевченко Елена Владимиров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номарёв Павел Владими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Филяк Алевти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узьменко Елена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Отарян Надежда Анато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Навасардян Шушик Амбарцум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Рубан Галина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Рубан Наталия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Лаптева Гали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Чепуштанова Екатерина Анатольев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убан Мари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Вернигорова Ольг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иректор школы_______________(Г.А.Руба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0:00Z</dcterms:created>
  <dc:creator>teacher</dc:creator>
  <dc:description/>
  <cp:keywords/>
  <dc:language>en-US</dc:language>
  <cp:lastModifiedBy>uch22</cp:lastModifiedBy>
  <cp:lastPrinted>2007-12-12T13:32:00Z</cp:lastPrinted>
  <dcterms:modified xsi:type="dcterms:W3CDTF">2007-12-18T06:05:00Z</dcterms:modified>
  <cp:revision>6</cp:revision>
  <dc:subject/>
  <dc:title>                                ОТДЕЛ НАРОДНОГО ОБРАЗОВАНИ</dc:title>
</cp:coreProperties>
</file>