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/>
        <w:t>Публичный отч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униципального образовательного учреждения  Новокиевской средней общеобразовательной школы Новоаннинского муниципального района Волгоградской област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sz w:val="32"/>
          <w:szCs w:val="32"/>
        </w:rPr>
        <w:t>2009 г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</w:t>
      </w:r>
      <w:r>
        <w:rPr/>
        <w:t xml:space="preserve">                   </w:t>
      </w:r>
      <w:r>
        <w:rPr/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Юридический и фактический адрес :   </w:t>
      </w:r>
      <w:r>
        <w:rPr/>
        <w:t>403992 Волгоградская область, Новоаннинский район, х. Новокиевский, улица Школьная –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ицензия </w:t>
      </w:r>
      <w:r>
        <w:rPr/>
        <w:t xml:space="preserve"> Серия  А    № 266216, регистрационный № 191 от 15.04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ккредитация</w:t>
      </w:r>
      <w:r>
        <w:rPr/>
        <w:t xml:space="preserve">    АА 044860, регистрационный № 860 от25.07.200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е коллегиальные органы управления О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Управляющий Совет</w:t>
      </w:r>
    </w:p>
    <w:p>
      <w:pPr>
        <w:pStyle w:val="Normal"/>
        <w:numPr>
          <w:ilvl w:val="0"/>
          <w:numId w:val="8"/>
        </w:numPr>
        <w:rPr/>
      </w:pPr>
      <w:r>
        <w:rPr/>
        <w:t>общее собрание трудового коллектива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ий совет</w:t>
      </w:r>
    </w:p>
    <w:p>
      <w:pPr>
        <w:pStyle w:val="Normal"/>
        <w:numPr>
          <w:ilvl w:val="0"/>
          <w:numId w:val="8"/>
        </w:numPr>
        <w:rPr/>
      </w:pPr>
      <w:r>
        <w:rPr/>
        <w:t>родительский комите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рганы ученического самоуправления ( Совет старшеклассников, совет федерации «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обенности внешней среды и влияние её на образовательную программу</w:t>
      </w:r>
      <w:r>
        <w:rPr/>
        <w:t>.</w:t>
      </w:r>
    </w:p>
    <w:p>
      <w:pPr>
        <w:pStyle w:val="Normal"/>
        <w:rPr/>
      </w:pPr>
      <w:r>
        <w:rPr/>
        <w:t>Школа расположена в сельскохозяйственном районе в 60-ти километрах от районного центра. Для социально-экономического окружения школы характерно отсутствие  промышленных предприятий. Значительная часть родителей работает в сельском хозяйстве. Их представления о будущем детей также связаны с сельскохозяйственными .профессиями . Часть родителей планирует продолжение образования своих детей в ВУЗах.. Образовательная программа школы предусматривает подготовку обучающихся к продолжению образования в ВУЗах и ССУЗах, а также подготовку к работе в сельском хозяйстве. В 2008-2009 учебном году под воздействием запросов обучающихся и их родителей школа организовала разнообразную предпрофильную подготовку.</w:t>
      </w:r>
    </w:p>
    <w:p>
      <w:pPr>
        <w:pStyle w:val="Normal"/>
        <w:rPr/>
      </w:pPr>
      <w:r>
        <w:rPr/>
        <w:t>На территории села находится дом культуры, сельская библиотека. Школа поддерживает тесную связь с общественными организациями Новокиевского сельского поселения. Члены детский организации  «Искорка», входящей в состав ТОСа «СТЭП» организации принимали активное участие в социально значимых акциях и проектах – уборке территории школьного двора и посёлка, вахте памяти «Никто не забыт – ничто не забыто», подготовке и проведении праздника «День села»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Учащиеся школы принимают участие в работе кружков, организованных в ДК. Активная досуговая деятельность предусматривается и образовательной программой школы, где организованы спортивные секции, кружки по освоению информационно-коммуникационных технологий, кружок по изучению родн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/>
        <w:t>В основном все дети и родители удовлетворены предоставляемым образованием , что показывают результаты проведённого Управляющим  Советом  анке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ая истори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Новокиевская школа появилась вместе с образованием села в 1990 году. Своего здания школа не имела, поэтому обучение велось сначала  «по хатам». Затем школа стала церковноприходской, где учащиеся получали четырёхлетнее образование. В1937 состоялся первый выпуск семилетки, а в1954 году школа стала средней. Новое здание школы было введено в эксплуатацию в 1984 году.  2002 году на основании приказа УНО Администрации Новоаннинского района Волгоградской области №89 от 02.12.2002 г. создано муниципальное образовательное учреждение Новокиевская средняя общеобразовательная школа. За время функционирования школы четверо выпускников окончили её с золотой медалью,  24 – с серебряной, трое из которых  - выпускники 2009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щая характеристика участников образовательного процесс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учающиеся.</w:t>
      </w:r>
    </w:p>
    <w:p>
      <w:pPr>
        <w:pStyle w:val="TextBody"/>
        <w:rPr/>
      </w:pPr>
      <w:r>
        <w:rPr>
          <w:sz w:val="24"/>
        </w:rPr>
        <w:t>В 2008-2009 учебном году в школе обучалось 115 учащихся. В 2009-2010 учебном году число обучающихся составляет 104 человек. Наблюдается тенденция  уменьшения количества обучающихся . Количество  учащихся по ступеням обучения составляет:</w:t>
      </w:r>
    </w:p>
    <w:p>
      <w:pPr>
        <w:pStyle w:val="TextBody"/>
        <w:rPr/>
      </w:pPr>
      <w:r>
        <w:rPr>
          <w:sz w:val="24"/>
        </w:rPr>
        <w:t xml:space="preserve">                       </w:t>
      </w:r>
      <w:r>
        <w:rPr>
          <w:sz w:val="24"/>
        </w:rPr>
        <w:t>1-4 классы   –  35 человек</w:t>
      </w:r>
    </w:p>
    <w:p>
      <w:pPr>
        <w:pStyle w:val="TextBody"/>
        <w:rPr/>
      </w:pPr>
      <w:r>
        <w:rPr>
          <w:sz w:val="24"/>
        </w:rPr>
        <w:t xml:space="preserve">                       </w:t>
      </w:r>
      <w:r>
        <w:rPr>
          <w:sz w:val="24"/>
        </w:rPr>
        <w:t>5-9 классы   -  56 человек</w:t>
      </w:r>
    </w:p>
    <w:p>
      <w:pPr>
        <w:pStyle w:val="TextBody"/>
        <w:rPr/>
      </w:pPr>
      <w:r>
        <w:rPr>
          <w:sz w:val="24"/>
        </w:rPr>
        <w:t xml:space="preserve">                     </w:t>
      </w:r>
      <w:r>
        <w:rPr>
          <w:sz w:val="24"/>
        </w:rPr>
        <w:t>10-11 классы – 13 человек</w:t>
      </w:r>
    </w:p>
    <w:p>
      <w:pPr>
        <w:pStyle w:val="TextBody"/>
        <w:rPr/>
      </w:pPr>
      <w:r>
        <w:rPr>
          <w:sz w:val="24"/>
        </w:rPr>
        <w:t>Средняя наполняемость классов составляет 9 человек. В школе обучаются дети 6 национальност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Социальный состав обучающихся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546"/>
        <w:gridCol w:w="1440"/>
        <w:gridCol w:w="1264"/>
        <w:gridCol w:w="1436"/>
        <w:gridCol w:w="1374"/>
      </w:tblGrid>
      <w:tr>
        <w:trPr>
          <w:trHeight w:val="2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ее кол-во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ногодетные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емьи, кол-во детей в 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лообеспе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нные семьи, кол-во детей в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олные сем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учение 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екаемые</w:t>
            </w:r>
          </w:p>
        </w:tc>
      </w:tr>
      <w:tr>
        <w:trPr>
          <w:trHeight w:val="133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/ 2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оллектив родителе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0"/>
        <w:gridCol w:w="2074"/>
        <w:gridCol w:w="16"/>
        <w:gridCol w:w="1869"/>
        <w:gridCol w:w="1872"/>
      </w:tblGrid>
      <w:tr>
        <w:trPr>
          <w:trHeight w:val="7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ащ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принима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--------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>Социальный состав родител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6"/>
        <w:gridCol w:w="2385"/>
        <w:gridCol w:w="2386"/>
      </w:tblGrid>
      <w:tr>
        <w:trPr>
          <w:trHeight w:val="5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</w:tr>
      <w:tr>
        <w:trPr>
          <w:trHeight w:val="114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бразовательный уровень родител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редний возраст родителей составляет 35-38 ле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едагогический коллекти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60"/>
        <w:gridCol w:w="2325"/>
      </w:tblGrid>
      <w:tr>
        <w:trPr>
          <w:trHeight w:val="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валификационная категория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  <w:p>
            <w:pPr>
              <w:pStyle w:val="TextBody"/>
              <w:ind w:left="360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е имеют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граждены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Медаль ордена «За заслуги перед отечество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нак «Отличник народного просвещения»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очётная грамота министерства образования и науки Р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Рубан Р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-Рубан Р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Рубан Р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оружая И.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енгур Г.А.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редний возраст работающих уч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9 лет</w:t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стаж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9 лет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образовательного проц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ёнка в процессе обучения.  В учебном плане школы сохраняется номенклатура обязательных образовательных областей и образовательных компонентов и обязательное количество  часов, отведённых на их изучение. Учебный план включает в себя наличие в полном объёме учебных предметов федерального компонента , а также дополнительные учебные предметы, элективные курсы, спецкурсы ,определённые по запросам родителей и обучающихся   В 9 классе включены часы для предпрофильной подготовки обучающихся. Учебный план реализуется на трёх ступенях обучения и включает программы начального, основного и средн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>Учебные программы имеют логическое продолжение в программах дополнительного образования, основной задачей которого является создание условий для самоопределения, самовыражения учащихс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рганизация учебного процесса регламентируется учебным планом, годовым календарным учебным графиком и расписанием занятий при пятидневной рабочей неделе и 40-минутной ( для учащихся начальных. классов 35-минутной) продолжительности уроков.  Занятия начинаются в 8 час. 30 мин. Продолжительность учебного года в 1 классе – 33 учебные недели, во 2,3,4,9,11 классах -34 учебные недели, в 5,6,7,8,10 классах – 35 учебных недель. Учебная нагрузка, предусмотренная образовательными программами на изучение каждого предмета в каждом классе, соответствует отведённому количеству часов.  Занятия организованы в одну смену, вторая половина дня отведена для занятий дополнительного образования.</w:t>
      </w:r>
    </w:p>
    <w:p>
      <w:pPr>
        <w:pStyle w:val="Normal"/>
        <w:rPr/>
      </w:pPr>
      <w:r>
        <w:rPr/>
        <w:t>Важнейшим направлением деятельности школы является организация работы по обеспечению безопасности учебного процесса, сохранению и укреплению здоровья. Формы работы по данному направлению:</w:t>
      </w:r>
    </w:p>
    <w:tbl>
      <w:tblPr>
        <w:tblW w:w="96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94"/>
        <w:gridCol w:w="1061"/>
        <w:gridCol w:w="1080"/>
        <w:gridCol w:w="1197"/>
        <w:gridCol w:w="1440"/>
      </w:tblGrid>
      <w:tr>
        <w:trPr>
          <w:trHeight w:val="3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группа</w:t>
            </w:r>
          </w:p>
        </w:tc>
      </w:tr>
      <w:tr>
        <w:trPr>
          <w:trHeight w:val="1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-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-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.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рганизация проведения медосмотров и выявление учащихся с отклонениями в здоровье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jc w:val="center"/>
        <w:rPr/>
      </w:pPr>
      <w:r>
        <w:rPr/>
        <w:t>Группы здоровья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Расписание учебных занятий составлено с учётом разных возрастных    групп, дневной и недельной динамики работоспособност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 школе организовано горячее питание. 100% учащихся питаются в школьной столовой . Приготовление блюд соответствует технологии, постоянно обновляется ассортимент, при этом соблюдаются все необходимые требования к качеству приготовления пищ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лажена система физкультурно-оздоровительной работы:</w:t>
      </w:r>
    </w:p>
    <w:p>
      <w:pPr>
        <w:pStyle w:val="Normal"/>
        <w:numPr>
          <w:ilvl w:val="0"/>
          <w:numId w:val="2"/>
        </w:numPr>
        <w:rPr/>
      </w:pPr>
      <w:r>
        <w:rPr/>
        <w:t>*в течение года работали спортивные секции по волейболу, баскетболу;</w:t>
      </w:r>
    </w:p>
    <w:p>
      <w:pPr>
        <w:pStyle w:val="Normal"/>
        <w:numPr>
          <w:ilvl w:val="0"/>
          <w:numId w:val="2"/>
        </w:numPr>
        <w:rPr/>
      </w:pPr>
      <w:r>
        <w:rPr/>
        <w:t>*традиционным стало проведение Дня здоровь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*в план работы входило проведение различных спортивных соревнований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ётся совместная работа учителей, учащихся и родителей по формированию здорового образа жизни. Проводились мероприятия (беседы, выставки детского рисунка, конкурс плакатов) по профилактике алкоголизма, табакокурения, наркомании и токсикомании и насилия в семь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школе организована профилактическая работа по предупреждению асоциального поведения обучающихся. Дети, склонные к асоциальному поведению находятся под постоянным контролем Совета по профилактике правонарушений и администрации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Учащиеся  группы риска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80"/>
        <w:gridCol w:w="3036"/>
      </w:tblGrid>
      <w:tr>
        <w:trPr>
          <w:trHeight w:val="4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 учащихся с девиантным пове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оят на учёте в ИД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стоят на внутришкольном учёте</w:t>
            </w:r>
          </w:p>
        </w:tc>
      </w:tr>
      <w:tr>
        <w:trPr>
          <w:trHeight w:val="8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--------------------------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7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С такими учащимися проводятся беседы, встречи с работниками милиции. Они вовлекаются в работу кружков и секций.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Приоритетным направлением деятельности школы является гражданско-патриотическое воспитание. Главной формой работы по воспитанию гражданской и социальной ответственности стало воспитание на жизненном примере. В школе открыт военно-патриотический клуб «Гвардеец», члены которого в 2009 году стали победителями районной военно-спортивной игры «Зарница».</w:t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 xml:space="preserve">Краеведение входит составной частью в учебную и воспитательную работу школы. Проблема школы звучит: </w:t>
      </w:r>
      <w:r>
        <w:rPr>
          <w:b/>
          <w:bCs/>
          <w:sz w:val="24"/>
        </w:rPr>
        <w:t>«Использование краеведческого материала в формировании активной жизненной позиции учащихся»</w:t>
      </w:r>
    </w:p>
    <w:p>
      <w:pPr>
        <w:pStyle w:val="TextBody"/>
        <w:rPr>
          <w:sz w:val="24"/>
        </w:rPr>
      </w:pPr>
      <w:r>
        <w:rPr>
          <w:sz w:val="24"/>
        </w:rPr>
        <w:t>Наши ученики принимают участие в поисково-исследовательской работе, в областных и общероссийских конкурсах научно-исследовательских работ по краеведению. Музей  МОУ Новокиевской СОШ неоднократно являлся победителем районных и участником областных смотров школьных музее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Важным фактором ,обеспечивающим успешность работы школы является выполнение закона РФ «Об образовании»  Качество знаний можно проследить по таблице:</w:t>
      </w:r>
    </w:p>
    <w:p>
      <w:pPr>
        <w:pStyle w:val="Normal"/>
        <w:ind w:left="225" w:hanging="0"/>
        <w:rPr/>
      </w:pPr>
      <w:r>
        <w:rPr/>
      </w:r>
    </w:p>
    <w:tbl>
      <w:tblPr>
        <w:tblW w:w="1032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0"/>
        <w:gridCol w:w="1118"/>
        <w:gridCol w:w="1587"/>
        <w:gridCol w:w="1232"/>
        <w:gridCol w:w="1524"/>
        <w:gridCol w:w="1341"/>
        <w:gridCol w:w="7"/>
        <w:gridCol w:w="124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 на 1 сентября 2008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детей на 30 мая 2009 г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 (чел./% от общего кол-ва на ступени или класс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ве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едующ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на «5» (отлични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вле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ос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торой го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4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35-100%</w:t>
            </w:r>
          </w:p>
        </w:tc>
      </w:tr>
      <w:tr>
        <w:trPr>
          <w:trHeight w:val="8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3- 98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1-100%</w:t>
            </w:r>
          </w:p>
        </w:tc>
      </w:tr>
      <w:tr>
        <w:trPr>
          <w:trHeight w:val="5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конец учебного года стандартом образования овладели 109 уч-ся. На второй год оставлен один обучающийся , имеющий двойки по 3 предметам. Из троих учащихся, оставленных на «осень», все были переведены в следующий класс .Но качество знаний по сравнении с предыдущими годами чуть ниже. Это можно проследить по таблице: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006-2007 уч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 уч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2008-2009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56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46  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Результаты контрольных срезов показывают соответствие уровня качества подготовки выпускников каждой ступени требованиям государственных образовательных стандарт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тоги контрольных сре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800"/>
        <w:gridCol w:w="2325"/>
      </w:tblGrid>
      <w:tr>
        <w:trPr>
          <w:trHeight w:val="66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исавших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успешно выполнненных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 выполн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.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2008-2009 уч.году учащиеся 9 класса проходили государственную (итоговую) аттестацию  при муниципальных экзаменационных комиссиях. Все выпускники 9 класса получили аттестаты об основном ( общем ) образ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тм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шно пересда-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-мальны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-ний балл</w:t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5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sz w:val="22"/>
          <w:szCs w:val="22"/>
        </w:rPr>
        <w:t>Из числа  выпускников 11 класса успешно сдали ЕГЭ и получили аттестаты 10 человек.  Одна выпускница не набрала необходимый порог по математике.  Трое выпускников 11 класса получили серебряные медали. Выпускники, претендовавшие на медали, свои знания по предметам подтвердили.. В 2009-2010 уч. году необходимо уделить больше внимания подготовке учащихся к сдаче выпускных экза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980"/>
        <w:gridCol w:w="1980"/>
        <w:gridCol w:w="2160"/>
      </w:tblGrid>
      <w:tr>
        <w:trPr>
          <w:trHeight w:val="1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сдававши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незачёт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Сведения о выпускниках 2008-2009 уч. года</w:t>
      </w:r>
    </w:p>
    <w:p>
      <w:pPr>
        <w:pStyle w:val="Normal"/>
        <w:jc w:val="center"/>
        <w:rPr/>
      </w:pPr>
      <w:r>
        <w:rPr/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9"/>
        <w:gridCol w:w="1179"/>
        <w:gridCol w:w="1092"/>
        <w:gridCol w:w="1269"/>
        <w:gridCol w:w="1239"/>
        <w:gridCol w:w="1260"/>
        <w:gridCol w:w="1620"/>
        <w:gridCol w:w="239"/>
      </w:tblGrid>
      <w:tr>
        <w:trPr>
          <w:trHeight w:val="30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 xml:space="preserve">                     </w:t>
            </w:r>
            <w:r>
              <w:rPr>
                <w:b/>
                <w:i/>
              </w:rPr>
              <w:t>9 клас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11 клас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аттес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ого образ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атте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 претенд. на мед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-дили меда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реб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ущены с академи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о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ыпускники 9 и 11 класса продолжили своё образование в  в ВУЗах и ССУЗ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и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В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СС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тупили в С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занятост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выпуск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или в СС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ступили в СП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занятост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познавательных интересов учащихся способствует внеклассная работа по предмету: предметные недели, олимпиады, конкурсы. Большое внимание уделялось исследовательской работе учащихся,  использовалась технология проектного обучения.</w:t>
      </w:r>
    </w:p>
    <w:p>
      <w:pPr>
        <w:pStyle w:val="Normal"/>
        <w:rPr/>
      </w:pPr>
      <w:r>
        <w:rPr/>
        <w:t>Учащиеся школы приняли активное участие во всероссийских и  международных интеллектуальных конкурсах «Кенгуру», «Золотое руно», «Русский медвежон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участия  учащихся МОУ Новокиевской СОШ</w:t>
      </w:r>
    </w:p>
    <w:p>
      <w:pPr>
        <w:pStyle w:val="Normal"/>
        <w:jc w:val="center"/>
        <w:rPr/>
      </w:pPr>
      <w:r>
        <w:rPr/>
        <w:t>в областных,  районных конкурсах, олимпиадах в 2008-2009 уч.г.</w:t>
      </w:r>
    </w:p>
    <w:p>
      <w:pPr>
        <w:pStyle w:val="Normal"/>
        <w:jc w:val="center"/>
        <w:rPr/>
      </w:pPr>
      <w:r>
        <w:rPr/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1980"/>
        <w:gridCol w:w="2030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5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ая олимпиада по обществозна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слёт представителей лучших школьных  музе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экскурсовод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эруди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конкурс по информатике «КИ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енно-спортивная игра «Зарниц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епуштанова Екатери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евченко 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щенко 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довченко 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-ся 8 к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 5-6 к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 в решении отдельной зада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место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сурсное обеспечение образовательного проце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ля успешности образовательного процесса немаловажную роль играет ресурсное обеспечение. Материально-техническая база школы даёт возможность проводить уроки и внеклассные мероприятия на хорошем научно-методическом уровне. В школе имеются учебные кабинеты по всем предметам. В кабинетах физики, химии, биологии созданы условия для выполнения практической части программ. В учреждении имеются спортивный зал, учебные мастерские, компьютерный клас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прошедшем учебном году была произведена замена электропроводки на втором и третьем этажа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ностью была произведена замена отопительной системы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ыл проведен текущий ремонт классных и школьных помещени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изведена замена входных двер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бретена интерактивная доска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риобретены 4 компьютера, проектор, цветной принтер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 2010 году остаются проблемы, требующие дальнейшего решения: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по формированию у учащихся ответственного и заинтересованного отношения к овладению знаниями, умениями и навыками.</w:t>
      </w:r>
    </w:p>
    <w:p>
      <w:pPr>
        <w:pStyle w:val="Normal"/>
        <w:numPr>
          <w:ilvl w:val="0"/>
          <w:numId w:val="4"/>
        </w:numPr>
        <w:rPr/>
      </w:pPr>
      <w:r>
        <w:rPr/>
        <w:t>Обращать также внимание на работу с одарёнными детьми, вовлекать их в научно-исследовательскую деятельность, готовить к участию в общешкольных и районных предметных олимпиадах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по внедрению информационных и компьютерных технологий в учебно-воспитательный проце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силить работу по профилактике безнадзорности и правонарушений несовершеннолетних. (Шейдель С., Еркнапешян А.)</w:t>
      </w:r>
    </w:p>
    <w:p>
      <w:pPr>
        <w:pStyle w:val="Normal"/>
        <w:numPr>
          <w:ilvl w:val="0"/>
          <w:numId w:val="4"/>
        </w:numPr>
        <w:rPr/>
      </w:pPr>
      <w:r>
        <w:rPr/>
        <w:t>Усилить контроль за неблагополучными семьями в целях предупреждения насилия над детьми и охраны их здоровья. (Федосовы, Азарновы)</w:t>
      </w:r>
    </w:p>
    <w:p>
      <w:pPr>
        <w:pStyle w:val="Normal"/>
        <w:numPr>
          <w:ilvl w:val="0"/>
          <w:numId w:val="4"/>
        </w:numPr>
        <w:rPr/>
      </w:pPr>
      <w:r>
        <w:rPr/>
        <w:t>Произвести работы по газифик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дминистрация школы и педагогический коллектив благодарят директора ООО «Гелио-Пакс-_Агро» Зенчева Ю.А., Главу Новокиевской сельской Администрации Галаганова А.Н., председателя ТОС Пиягову Н.П., родителей  за поддержку в осуществлении учебно-воспитательного процесса.. Только объединив наши усилия, мы можем создать достойные условия для образования наших дет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подготовила заместитель директора по учебно-воспитательной работе Шенгур Г. А.</w:t>
      </w:r>
    </w:p>
    <w:p>
      <w:pPr>
        <w:pStyle w:val="Normal"/>
        <w:rPr/>
      </w:pPr>
      <w:r>
        <w:rPr/>
        <w:t>Председатель Управляющего Совета  Вдовченко Е.Е.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52:00Z</dcterms:created>
  <dc:creator>School4291</dc:creator>
  <dc:description>JU$t bEEn CAPuted!</dc:description>
  <cp:keywords/>
  <dc:language>en-US</dc:language>
  <cp:lastModifiedBy>Женёк</cp:lastModifiedBy>
  <cp:lastPrinted>2007-12-11T09:26:00Z</cp:lastPrinted>
  <dcterms:modified xsi:type="dcterms:W3CDTF">2009-10-19T17:40:00Z</dcterms:modified>
  <cp:revision>21</cp:revision>
  <dc:subject/>
  <dc:title>            Публичный доклад </dc:title>
</cp:coreProperties>
</file>