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РАССМОТРЕНО                                 РАССМОТРЕНО                                                                          </w:t>
      </w:r>
    </w:p>
    <w:p>
      <w:pPr>
        <w:pStyle w:val="Normal"/>
        <w:rPr/>
      </w:pPr>
      <w:r>
        <w:rPr/>
        <w:t>на заседании педсовета           на заседании Управляющего        на родительском собрании</w:t>
      </w:r>
    </w:p>
    <w:p>
      <w:pPr>
        <w:pStyle w:val="Normal"/>
        <w:rPr/>
      </w:pPr>
      <w:r>
        <w:rPr/>
        <w:t xml:space="preserve">прот. №___от __________      совета                                               прот. №   2   от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т. № ___ о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Публичный отчё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го образовательного учреждения  Новокиевской средней общеобразовательной школы 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2010 г.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Тип, вид, статус учреждения: </w:t>
      </w:r>
      <w:r>
        <w:rPr>
          <w:bCs/>
        </w:rPr>
        <w:t>Муниципальное образовательное учреждение средняя общеобразовательная шко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Юридический и фактический адрес :   </w:t>
      </w:r>
      <w:r>
        <w:rPr/>
        <w:t>403992 Волгоградская область, Новоаннинский район, х. Новокиевский, улица Школьная –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ицензия </w:t>
      </w:r>
      <w:r>
        <w:rPr/>
        <w:t xml:space="preserve"> Серия  А    № 266216, регистрационный № 191 от 15.04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ккредитация</w:t>
      </w:r>
      <w:r>
        <w:rPr/>
        <w:t xml:space="preserve">    АА 044860, регистрационный № 860 от25.07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дминистрация школы: </w:t>
      </w:r>
      <w:r>
        <w:rPr/>
        <w:t>директор, заместитель директора по УВР, заместитель директора по ВР, руководитель ОБ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ие коллегиальные органы управления 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Управляющий Совет</w:t>
      </w:r>
    </w:p>
    <w:p>
      <w:pPr>
        <w:pStyle w:val="Normal"/>
        <w:numPr>
          <w:ilvl w:val="0"/>
          <w:numId w:val="11"/>
        </w:numPr>
        <w:rPr/>
      </w:pPr>
      <w:r>
        <w:rPr/>
        <w:t>общее собрание трудового коллектива</w:t>
      </w:r>
    </w:p>
    <w:p>
      <w:pPr>
        <w:pStyle w:val="Normal"/>
        <w:numPr>
          <w:ilvl w:val="0"/>
          <w:numId w:val="11"/>
        </w:numPr>
        <w:rPr/>
      </w:pPr>
      <w:r>
        <w:rPr/>
        <w:t>педагогический совет</w:t>
      </w:r>
    </w:p>
    <w:p>
      <w:pPr>
        <w:pStyle w:val="Normal"/>
        <w:numPr>
          <w:ilvl w:val="0"/>
          <w:numId w:val="11"/>
        </w:numPr>
        <w:rPr/>
      </w:pPr>
      <w:r>
        <w:rPr/>
        <w:t>родительский комитет</w:t>
      </w:r>
    </w:p>
    <w:p>
      <w:pPr>
        <w:pStyle w:val="Normal"/>
        <w:numPr>
          <w:ilvl w:val="0"/>
          <w:numId w:val="11"/>
        </w:numPr>
        <w:rPr/>
      </w:pPr>
      <w:r>
        <w:rPr/>
        <w:t>органы ученического самоуправления ( Совет старшеклассников, совет федерации «Радуга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учающиеся:</w:t>
      </w:r>
    </w:p>
    <w:p>
      <w:pPr>
        <w:pStyle w:val="TextBody"/>
        <w:rPr/>
      </w:pPr>
      <w:r>
        <w:rPr>
          <w:sz w:val="24"/>
        </w:rPr>
        <w:t>В образовательном учреждении сформировано 11 классов. В 2009-2010 учебном году в школе обучалось 105 учащихся. В 2010-2011 учебном году число обучающихся составляет 129 человек. Количество обучающихся увеличилось в связи с присоединением Полтавской школы к Новокиевской.  Количество  учащихся по ступеням обучения составляет:</w:t>
      </w:r>
    </w:p>
    <w:p>
      <w:pPr>
        <w:pStyle w:val="TextBody"/>
        <w:rPr/>
      </w:pPr>
      <w:r>
        <w:rPr>
          <w:sz w:val="24"/>
        </w:rPr>
        <w:t xml:space="preserve">                       </w:t>
      </w:r>
      <w:r>
        <w:rPr>
          <w:sz w:val="24"/>
        </w:rPr>
        <w:t>1-4 классы   –  50 человек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5-9 классы   -  63 человека</w:t>
      </w:r>
    </w:p>
    <w:p>
      <w:pPr>
        <w:pStyle w:val="TextBody"/>
        <w:rPr/>
      </w:pPr>
      <w:r>
        <w:rPr>
          <w:sz w:val="24"/>
        </w:rPr>
        <w:t xml:space="preserve">                      </w:t>
      </w:r>
      <w:r>
        <w:rPr>
          <w:sz w:val="24"/>
        </w:rPr>
        <w:t>10-11 классы –17 человек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няя наполняемость классов составляет 11 человек. </w:t>
      </w:r>
    </w:p>
    <w:p>
      <w:pPr>
        <w:pStyle w:val="TextBody"/>
        <w:rPr/>
      </w:pPr>
      <w:r>
        <w:rPr>
          <w:sz w:val="24"/>
        </w:rPr>
        <w:t>В школе обучаются дети 6 национальност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Социальный состав обучающихся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6"/>
        <w:gridCol w:w="1546"/>
        <w:gridCol w:w="1440"/>
        <w:gridCol w:w="1264"/>
        <w:gridCol w:w="1436"/>
        <w:gridCol w:w="1374"/>
      </w:tblGrid>
      <w:tr>
        <w:trPr>
          <w:trHeight w:val="2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ее кол-во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ногодетны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емьи, кол-во детей в н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ообеспе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нные семьи, кол-во детей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олные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учение 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екаемые</w:t>
            </w:r>
          </w:p>
        </w:tc>
      </w:tr>
      <w:tr>
        <w:trPr>
          <w:trHeight w:val="133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/ 2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Новокиевская СОШ является образовательным учреждением с неоднородным контингентом обучающихся. В ней учатся как одарённые, так и слабоуспевающие школьни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этому миссия школы</w:t>
      </w:r>
      <w:r>
        <w:rPr/>
        <w:t xml:space="preserve"> – </w:t>
      </w:r>
      <w:r>
        <w:rPr>
          <w:b/>
          <w:i/>
        </w:rPr>
        <w:t>создать образвательную среду, способствующую максимальной самореализации каждого школьника вне зависимости от его психофизических особенностей и учебных возможност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Школа имеет</w:t>
      </w:r>
      <w:r>
        <w:rPr>
          <w:b/>
          <w:sz w:val="24"/>
        </w:rPr>
        <w:t xml:space="preserve"> программу развития, </w:t>
      </w:r>
      <w:r>
        <w:rPr>
          <w:sz w:val="24"/>
        </w:rPr>
        <w:t>которая</w:t>
      </w:r>
      <w:r>
        <w:rPr>
          <w:b/>
          <w:sz w:val="24"/>
        </w:rPr>
        <w:t xml:space="preserve">  </w:t>
      </w:r>
      <w:r>
        <w:rPr>
          <w:sz w:val="24"/>
        </w:rPr>
        <w:t>разработана на срок до 1912 года.</w:t>
      </w:r>
      <w:r>
        <w:rPr/>
        <w:t xml:space="preserve">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 w:val="24"/>
        </w:rPr>
        <w:t>Цель программы:</w:t>
      </w:r>
      <w:r>
        <w:rPr>
          <w:sz w:val="24"/>
        </w:rPr>
        <w:t xml:space="preserve">  </w:t>
      </w:r>
      <w:r>
        <w:rPr>
          <w:b/>
          <w:i/>
          <w:szCs w:val="28"/>
        </w:rPr>
        <w:t>Создание условий для эффективного развития школы в ходе осуществления модернизации образования.</w:t>
      </w:r>
    </w:p>
    <w:p>
      <w:pPr>
        <w:pStyle w:val="TextBody"/>
        <w:rPr>
          <w:sz w:val="24"/>
        </w:rPr>
      </w:pPr>
      <w:r>
        <w:rPr>
          <w:sz w:val="24"/>
        </w:rPr>
        <w:t>Основные направления работы:</w:t>
      </w:r>
    </w:p>
    <w:p>
      <w:pPr>
        <w:pStyle w:val="TextBody"/>
        <w:rPr>
          <w:sz w:val="24"/>
        </w:rPr>
      </w:pPr>
      <w:r>
        <w:rPr>
          <w:sz w:val="24"/>
        </w:rPr>
        <w:t>1.Повышение эффективности учебного процесса</w:t>
      </w:r>
    </w:p>
    <w:p>
      <w:pPr>
        <w:pStyle w:val="TextBody"/>
        <w:rPr>
          <w:sz w:val="24"/>
        </w:rPr>
      </w:pPr>
      <w:r>
        <w:rPr>
          <w:sz w:val="24"/>
        </w:rPr>
        <w:t>2.Информатизация учебного процесса</w:t>
      </w:r>
    </w:p>
    <w:p>
      <w:pPr>
        <w:pStyle w:val="TextBody"/>
        <w:rPr>
          <w:sz w:val="24"/>
        </w:rPr>
      </w:pPr>
      <w:r>
        <w:rPr>
          <w:sz w:val="24"/>
        </w:rPr>
        <w:t>3.Воспитание гражданина, патриота, формирование духовно-богатой нравственной личности.</w:t>
      </w:r>
    </w:p>
    <w:p>
      <w:pPr>
        <w:pStyle w:val="TextBody"/>
        <w:rPr>
          <w:sz w:val="24"/>
        </w:rPr>
      </w:pPr>
      <w:r>
        <w:rPr>
          <w:sz w:val="24"/>
        </w:rPr>
        <w:t>4.Сохранение и укрепление здоровья участников образовательного процесса.</w:t>
      </w:r>
    </w:p>
    <w:p>
      <w:pPr>
        <w:pStyle w:val="TextBody"/>
        <w:rPr>
          <w:sz w:val="24"/>
        </w:rPr>
      </w:pPr>
      <w:r>
        <w:rPr>
          <w:sz w:val="24"/>
        </w:rPr>
        <w:t>5.Организация социокультурного пространства школы. Работа с родител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ся деятельность школы направлена на решение задач, предусмотренных данной программой в этих направлениях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ОБЕННОСТИ ОБРАЗОВАТЕЛЬНОГО ПРОЦЕ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Особенности внешней среды и влияние её на образовательную программ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расположена в сельскохозяйственном районе в 60-ти километрах от районного центра. Для социально-экономического окружения школы характерно отсутствие  промышленных предприятий. Значительная часть родителей работает в сельском хозяйстве. Их представления о будущем детей также связаны с сельскохозяйственными профессиями. Часть родителей планирует продолжение образования своих детей в ВУЗах.. Образовательная программа школы предусматривает подготовку обучающихся к продолжению образования в ВУЗах и ССУЗах, а также подготовку к работе в сельском хозяй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ая история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Новокиевская школа появилась вместе с образованием села в 1900 году. Своего здания школа не имела, поэтому обучение велось сначала  «по хатам». Затем школа стала церковноприходской, где учащиеся получали четырёхлетнее образование. В1937 состоялся первый выпуск семилетки, а в1954 году школа стала средней. Новое здание школы было введено в эксплуатацию в 1984 году.  2002 году на основании приказа УНО Администрации Новоаннинского района Волгоградской области №89 от 02.12.2002 г. создано муниципальное образовательное учреждение Новокиевская средняя общеобразовательная школа. За время функционирования школы четверо выпускников окончили её с золотой медалью,  27 – с серебряной, трое из которых  - выпускники 2010 год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Организация образовательного процесс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  В учебном плане школы сохраняется номенклатура обязательных образовательных областей и образовательных компонентов и обязательное количество  часов, отведённых на их изучение. Учебный план включает в себя наличие в полном объёме учебных предметов федерального компонента , а также дополнительные учебные предметы, элективные курсы, спецкурсы ,определённые по запросам родителей и обучающихся   В 9 классе включены часы для предпрофильной подготовки обучающихся. Учебный план реализуется на трёх ступенях обучения и включает программы начального, основного и среднего образования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>Первая ступень обучения</w:t>
      </w:r>
      <w:r>
        <w:rPr>
          <w:rFonts w:cs="Times New Roman" w:ascii="Times New Roman" w:hAnsi="Times New Roman"/>
        </w:rPr>
        <w:t xml:space="preserve"> – начальная школа: продолжительность обучения 4 года, возраст обучающихся – 6,5 лет на 1 сентября. Обучение осуществляется по программам « Школа России». Начальная школа обеспечивает развитие обучающихся и содействует раскрытию природного потенциала у детей учитывая  личностные особенности, склонности, способности, а также овладение ими чтением, письмом, счетом, основными умениями и навыками учебной деятельности, элементами творческого мышления, простейшими навыками самоконтроля учебных действий, культурой поведения и речи, основам личной гигиены и здорового образа жизни. 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торая ступень обучения</w:t>
      </w:r>
      <w:r>
        <w:rPr>
          <w:rFonts w:cs="Times New Roman" w:ascii="Times New Roman" w:hAnsi="Times New Roman"/>
        </w:rPr>
        <w:t xml:space="preserve"> – основная школа: продолжительность обучения 5 лет. Вторая ступень школы обязательна для всех школьников в возрасте до 15 лет.  Она обеспечивает освоение учащимися общеобразовательных программ основного общего образования, условия становления и формирования личности, её склонностей, интересов и способности к социальному самоопределению. Она является базой для получения среднего (полного) общего образования, начального и среднего профессионального. Особое внимание уделяется изучению на данном этапе исторического краеведения, для чего введены спецкурсы в 9 классе. Учитывая пожелания обучающихся и родителей, в 9 классе организована предпрофильная подготовка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ретья ступень обучения</w:t>
      </w:r>
      <w:r>
        <w:rPr>
          <w:rFonts w:cs="Times New Roman" w:ascii="Times New Roman" w:hAnsi="Times New Roman"/>
        </w:rPr>
        <w:t xml:space="preserve"> – старшая школа: продолжительность обучения 2 года. завершающий этап общеобразовательной подготовки, обеспечивающий школьникам общее среднее образование,  развитие устойчивых познавательных интересов и творческих способностей , формирование навыков самостоятельной учебной деятельности на основе дифференциации обучения, выбора учащимися дополнительных предметов, способствующих реализации их интересов, самоопределению личности и способности к принятию ответственных самостоятельных решений. При составлении учебного плана мы максимально учитываем интересы и потребности обучающихся и их родителей. Развитию познавательной активности учеников,  их творческого потенциала способствуют элективные курсы по математике, русскому языку, физике, химии, 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изучаются два иностранных языка - английский и немецкий. Изучение иностранного языка ведётся,  начиная со второго класса.  . Большую роль в реализации образовательной программы играет использование современных образовательных технологий, в том числе и информационных. Со второго класса ведётся изучение информатики за счёт часов школьного компонента. В школе имеется хорошо оборудованный компьютерный класс, интерактивная доска. Учителя Абрамова Г.А., Хоружая И.Е., Пономарёв П.В., Рубан Н.В., Рубан Р.И., Папушин С.П. с успехом применяют компьютерные технологии в своей работе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детей с ослабленным здоровьем организовано домашнее обуче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Режим работы школ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Школа работает в режиме пятидневной рабочей недели. Продолжительность урока в 5-11 классах составляет 40 минут, в 1-4 классах -35 минут. </w:t>
      </w:r>
    </w:p>
    <w:p>
      <w:pPr>
        <w:pStyle w:val="TextBody"/>
        <w:rPr>
          <w:sz w:val="24"/>
        </w:rPr>
      </w:pPr>
      <w:r>
        <w:rPr>
          <w:sz w:val="24"/>
        </w:rPr>
        <w:t>Занятия начинаются в 8 час. 30 мин. Продолжительность учебного года в 1 классе – 33 учебные недели, во 2,3,4,9,11 классах -34 учебные недели, в 5,6,7,8,10 классах – 35 учебных недель. Учебная нагрузка, предусмотренная образовательными программами на изучение каждого предмета в каждом классе , соответствует отведённому количеству часов.  Занятия организованы в одну смену, вторая половина дня отведена для занятий дополнительного образ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Внеклассная, внеурочная деятельност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Учебные программы имеют логическое продолжение в программах дополнительного образования, основной задачей которого является создание условий для самоопределения, самовыражения учащихся</w:t>
      </w:r>
    </w:p>
    <w:p>
      <w:pPr>
        <w:pStyle w:val="Normal"/>
        <w:rPr/>
      </w:pPr>
      <w:r>
        <w:rPr/>
        <w:t>Развитию познавательных интересов учащихся способствует внеклассная работа по предмету: предметные недели, олимпиады, конкурсы. Большое внимание уделялось исследовательской работе учащихся,  использовалась технология проектного обучения.</w:t>
      </w:r>
    </w:p>
    <w:p>
      <w:pPr>
        <w:pStyle w:val="Normal"/>
        <w:rPr/>
      </w:pPr>
      <w:r>
        <w:rPr/>
        <w:t>Учащиеся школы приняли активное участие во всероссийских и  международных интеллектуальных конкурсах «Кенгуру», «Золотое руно», «Русский медвежонок». Вовлечённость учащихся во внеклассную работу по предметам достаточно высокая. В 2009-2010 учебном году в школе прошли предметные недели  истории, математики, ОБЖ,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дополнительного образования представлена </w:t>
      </w:r>
      <w:r>
        <w:rPr>
          <w:i/>
        </w:rPr>
        <w:t>работой кружков</w:t>
      </w:r>
      <w:r>
        <w:rPr/>
        <w:t>: «Волшебный мир компьютеров, «Школьник вышел на дорогу», «Краеведение». «Стрелковый» и др., работой спортивных секций.</w:t>
      </w:r>
    </w:p>
    <w:p>
      <w:pPr>
        <w:pStyle w:val="TextBody"/>
        <w:rPr>
          <w:sz w:val="24"/>
        </w:rPr>
      </w:pPr>
      <w:r>
        <w:rPr>
          <w:sz w:val="24"/>
        </w:rPr>
        <w:t>Для учащихся начальных классов работает группа продлённого дня, где созданы благоприятные условия для развития у детей  их способностей и интересов.</w:t>
      </w:r>
    </w:p>
    <w:p>
      <w:pPr>
        <w:pStyle w:val="Normal"/>
        <w:rPr/>
      </w:pPr>
      <w:r>
        <w:rPr/>
        <w:t xml:space="preserve"> </w:t>
      </w:r>
      <w:r>
        <w:rPr/>
        <w:t>На территории села находится дом культуры, сельская библиотека. Школа поддерживает тесную связь с общественными организациями Новокиевского сельского поселения. Члены детский организации  «Искорка», входящей в состав ТОСа «СТЭП» организации принимали активное участие в социально значимых акциях и проектах – уборке территории школьного двора и посёлка, вахте памяти «Никто не забыт – ничто не забыто», подготовке и проведении праздника «День с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Приоритетным направлением деятельности школы является гражданско-патриотическое воспитание. Главной формой работы по воспитанию гражданской и социальной ответственности стало воспитание на жизненном примере. В школе открыт военно-патриотический клуб «Гвардеец»,который насчитывает в настоящее время более 50 членов. «Гвардейцы» принимают участие в различных патриотических акциях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rPr>
          <w:b/>
          <w:b/>
        </w:rPr>
      </w:pPr>
      <w:r>
        <w:rPr>
          <w:sz w:val="24"/>
        </w:rPr>
        <w:t>Члены клуба в 2009 году стали победителями районной военно-спортивной игры «Зарница»и участниками областных соревнований. В сентябре 2010 года команда Новокиевской школы заняла первое место в районной военно-спортивной игре «Орлёнок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Краеведение входит составной частью в учебную и воспитательную работу школы. Проблема школы звучит: </w:t>
      </w:r>
      <w:r>
        <w:rPr>
          <w:b/>
          <w:bCs/>
          <w:sz w:val="24"/>
        </w:rPr>
        <w:t>«Использование краеведческого материала в формировании активной жизненной позиции учащихся»</w:t>
      </w:r>
    </w:p>
    <w:p>
      <w:pPr>
        <w:pStyle w:val="TextBody"/>
        <w:rPr>
          <w:sz w:val="24"/>
        </w:rPr>
      </w:pPr>
      <w:r>
        <w:rPr>
          <w:sz w:val="24"/>
        </w:rPr>
        <w:t>Наши ученики принимают участие в поисково-исследовательской работе, в областных и общероссийских конкурсах научно-исследовательских работ по краеведению. Музей  МОУ Новокиевской СОШ неоднократно являлся победителем районных и участником областных смотров школьных музее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"/>
        <w:rPr/>
      </w:pPr>
      <w:r>
        <w:rPr>
          <w:b/>
          <w:bCs/>
          <w:sz w:val="24"/>
        </w:rPr>
        <w:t>Общая характеристика участников образовательного процесс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оллектив родителе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70"/>
        <w:gridCol w:w="2074"/>
        <w:gridCol w:w="16"/>
        <w:gridCol w:w="1869"/>
        <w:gridCol w:w="1872"/>
      </w:tblGrid>
      <w:tr>
        <w:trPr>
          <w:trHeight w:val="7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принима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>Социальный состав родител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385"/>
        <w:gridCol w:w="2386"/>
      </w:tblGrid>
      <w:tr>
        <w:trPr>
          <w:trHeight w:val="5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</w:tr>
      <w:tr>
        <w:trPr>
          <w:trHeight w:val="1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бразовательный уровень родител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ний возраст родителей составляет 37 л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едагогический коллекти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В настоящее время в школе трудятся 22 педагога. </w:t>
      </w:r>
      <w:r>
        <w:rPr>
          <w:bCs/>
          <w:sz w:val="24"/>
        </w:rPr>
        <w:t>Качественные показатели можно проследить по таблице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60"/>
        <w:gridCol w:w="2325"/>
      </w:tblGrid>
      <w:tr>
        <w:trPr>
          <w:trHeight w:val="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алификационная категория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е имеют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>
          <w:trHeight w:val="2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граждены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Медаль ордена «За заслуги перед отечеством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Знак «Отличник народного просвещения»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очётная грамота министерства образования и науки Р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Рубан Р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Рубан Р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Рубан Р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оружая И.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Шенгур Г.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убан Г.А.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редний возраст работающих уч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 года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й стаж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года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Учителя школы принимают активное участие в различных профессиональных конкурсах и показывают хорошие результаты. В 2010 году Абрамова Г.А. и Хоружая И.Е. заняли призовые места в районном конкурсе методических разработок «Мой лучший урок ( 1-е и 3-е соответственно),  а преподаватель ОБЖ Папушин С.П. стал победителем конкурса «Учитель года – 2010</w:t>
      </w:r>
      <w:r>
        <w:rPr>
          <w:b/>
          <w:bCs/>
          <w:sz w:val="24"/>
        </w:rPr>
        <w:t>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</w:rPr>
        <w:t xml:space="preserve">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ного лет отдали делу обучения детей Рубан Р.И., Ткаченко Л.И., Вдовенко А.В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храна здоровья  и  обеспечение безопасности учебного процесса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ажнейшим направлением деятельности школы является организация работы по обеспечению безопасности учебного процесса, сохранению и укреплению здоровья. Формы работы по данному направлен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роведения медосмотров и выявление учащихся с отклонениями в здоровь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учащихся с ограниченными возможностями здоровья организовано обучение на дому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списание учебных занятий составлено с учётом разных возрастных    групп, дневной и недельной динамики работоспособ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дание оборудовано автоматической пожарной сигнализ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 школе организовано горячее питание. 100% учащихся питаются в школьной столовой . Приготовление блюд соответствует технологии, постоянно обновляется ассортимент, при этом соблюдаются все необходимые требования к качеству приготовления пищ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лажена система физкультурно-оздоровительной работы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* в школе имеется спортивный зал и оборудованная спортивная площадка.</w:t>
      </w:r>
    </w:p>
    <w:p>
      <w:pPr>
        <w:pStyle w:val="Normal"/>
        <w:ind w:left="360" w:hanging="0"/>
        <w:rPr/>
      </w:pPr>
      <w:r>
        <w:rPr/>
        <w:t>*в течение года работали спортивные секции по волейболу, баскетболу;</w:t>
      </w:r>
    </w:p>
    <w:p>
      <w:pPr>
        <w:pStyle w:val="Normal"/>
        <w:ind w:left="360" w:hanging="0"/>
        <w:rPr/>
      </w:pPr>
      <w:r>
        <w:rPr/>
        <w:t>*традиционным стало проведение Дня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в план работы входило проведение различных спортивных соревнова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ётся совместная работа учителей, учащихся и родителей по формированию здорового образа жизни. Проводились мероприятия (беседы, выставки детского рисунка, конкурс плакатов) по профилактике алкоголизма, табакокурения, наркомании и токсикомании и насилия в семье.</w:t>
      </w:r>
    </w:p>
    <w:p>
      <w:pPr>
        <w:pStyle w:val="Normal"/>
        <w:rPr/>
      </w:pPr>
      <w:r>
        <w:rPr/>
        <w:t>В результате комплексной работы педагогического коллектива по сохранению и укреплению здоровья     детей не прослеживается ухудшения здоровья дете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личество детей по группам здоровья:</w:t>
      </w:r>
    </w:p>
    <w:tbl>
      <w:tblPr>
        <w:tblW w:w="1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  <w:gridCol w:w="3190"/>
        <w:gridCol w:w="3190"/>
        <w:gridCol w:w="3190"/>
      </w:tblGrid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8-2009г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9-2010гг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--2011гг</w:t>
            </w:r>
          </w:p>
        </w:tc>
        <w:tc>
          <w:tcPr>
            <w:tcW w:w="9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9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%</w:t>
            </w:r>
          </w:p>
        </w:tc>
        <w:tc>
          <w:tcPr>
            <w:tcW w:w="9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че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школе организована профилактическая работа по предупреждению асоциального поведения обучающихся. Дети, склонные к асоциальному поведению находятся под постоянным контролем Совета по профилактике правонарушений и администрации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Учащиеся  группы рис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80"/>
        <w:gridCol w:w="3036"/>
      </w:tblGrid>
      <w:tr>
        <w:trPr>
          <w:trHeight w:val="4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учащихся с девиантным пове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оят на учёте в ИД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оят на внутришкольном учёте</w:t>
            </w:r>
          </w:p>
        </w:tc>
      </w:tr>
      <w:tr>
        <w:trPr>
          <w:trHeight w:val="8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--------------------------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С такими учащимися проводятся беседы, встречи с работниками милиции. Они вовлекаются в работу кружков и секц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сурсное обеспечение образовательного про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ля успешности образовательного процесса немаловажную роль играет ресурсное обеспечение. Материально-техническая база школы даёт возможность проводить уроки и внеклассные мероприятия на хорошем научно-методическом уровне. В школе имеются учебные кабинеты по всем предметам. В кабинетах физики, химии, биологии созданы условия для выполнения практической части программ. В учреждении имеются спортивный зал, учебные мастерские, компьютерный клас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прошедшем году полностью была произведена замена отопительной системы школы и подключена газовая котельная</w:t>
      </w:r>
    </w:p>
    <w:p>
      <w:pPr>
        <w:pStyle w:val="Normal"/>
        <w:numPr>
          <w:ilvl w:val="0"/>
          <w:numId w:val="6"/>
        </w:numPr>
        <w:rPr/>
      </w:pPr>
      <w:r>
        <w:rPr/>
        <w:t>Был проведен текущий ремонт классных и школьных помещений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а замена окон в кабинетах физики. химии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а аппаратура для проведения школьных праздников и занятий в спортивном зале.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о 2 новых компьютер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    РЕЗУЛЬТАТЫ ДЕЯТЕЛЬНОСТИ.  КАЧЕСТВО ОБРАЗОВАНИЯ.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>
          <w:sz w:val="24"/>
        </w:rPr>
        <w:t>Важным фактором ,обеспечивающим успешность работы школы является выполнение закона РФ «Об образовании»  Итоги работы за 2009-2010 учебный год  можно проследить по таблице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2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0"/>
        <w:gridCol w:w="1118"/>
        <w:gridCol w:w="1587"/>
        <w:gridCol w:w="1232"/>
        <w:gridCol w:w="1524"/>
        <w:gridCol w:w="1341"/>
        <w:gridCol w:w="7"/>
        <w:gridCol w:w="124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детей на 1 сентября 2009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детей на 30 мая 2010 г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 (чел./% от общего кол-ва на ступени или класс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ве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едующ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на «5» (отли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вле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ос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торой го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5</w:t>
            </w:r>
          </w:p>
        </w:tc>
      </w:tr>
      <w:tr>
        <w:trPr>
          <w:trHeight w:val="8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53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 конец учебного года стандартом образования овладели 101 уч-ся. На второй год оставлено 4 обучающихся , имеющий двойки по 3 и более предметам. Из четверых учащихся, оставленных на «осень», все были переведены в следующий класс .процент успеваемости по сравнению с прошлым годом понизился, а  качество знаний стало выше. Это можно проследить по таблице: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 уч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008-2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46  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46%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В 2010  .году учащиеся 9 класса проходили государственную (итоговую) аттестацию  при муниципальных экзаменационных комиссиях. Все выпускники 9 класса получили аттестаты об основном ( общем ) образ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тм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шно пересда-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-мальны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-ний балл</w:t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выпускники 11 класса успешно сдали ЕГЭ и получили аттестаты о среднем полном общем образ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"/>
        <w:gridCol w:w="1610"/>
        <w:gridCol w:w="1802"/>
        <w:gridCol w:w="1802"/>
        <w:gridCol w:w="1794"/>
        <w:gridCol w:w="239"/>
        <w:gridCol w:w="227"/>
        <w:gridCol w:w="56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дававших экзам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ксималь-ный бал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ровская И.А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лиева Е.А.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омарёв П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ан Р.И.</w:t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е выпускников 11 класса получили серебряные медали. Выпускники, претендовавшие на медали, свои знания по предметам подтвердил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440"/>
        <w:gridCol w:w="1556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медалист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Результаты ЕГЭ (бал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тян Мгер Ваник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илавян Ани Павл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ушина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 медалистов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2010-2011 уч. году необходимо уделить больше внимания подготовке учащихся к сдаче выпускных экзаменов.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ыпускниках 2010 года</w:t>
      </w:r>
    </w:p>
    <w:p>
      <w:pPr>
        <w:pStyle w:val="Normal"/>
        <w:jc w:val="center"/>
        <w:rPr/>
      </w:pPr>
      <w:r>
        <w:rPr/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9"/>
        <w:gridCol w:w="1179"/>
        <w:gridCol w:w="1092"/>
        <w:gridCol w:w="1269"/>
        <w:gridCol w:w="1239"/>
        <w:gridCol w:w="1260"/>
        <w:gridCol w:w="1620"/>
        <w:gridCol w:w="239"/>
      </w:tblGrid>
      <w:tr>
        <w:trPr>
          <w:trHeight w:val="30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 xml:space="preserve">                     </w:t>
            </w:r>
            <w:r>
              <w:rPr>
                <w:b/>
                <w:i/>
              </w:rPr>
              <w:t>9 клас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11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аттес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ого образ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атт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претенд. на ме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-дили меда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реб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щены с академи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о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ыпускники 9 и 11 класса продолжили своё образование   в ВУЗах и ССУЗ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и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В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СС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ступили в С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занятост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СС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ступили в С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занятост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зультаты участия  учащихся МОУ Новокиевской СОШ</w:t>
      </w:r>
    </w:p>
    <w:p>
      <w:pPr>
        <w:pStyle w:val="Normal"/>
        <w:rPr/>
      </w:pPr>
      <w:r>
        <w:rPr/>
        <w:t xml:space="preserve">                  </w:t>
      </w:r>
      <w:r>
        <w:rPr/>
        <w:t>в областных,  районных конкурсах, олимпиадах в 2010 г.</w:t>
      </w:r>
    </w:p>
    <w:p>
      <w:pPr>
        <w:pStyle w:val="Normal"/>
        <w:rPr/>
      </w:pPr>
      <w:r>
        <w:rPr/>
      </w:r>
    </w:p>
    <w:tbl>
      <w:tblPr>
        <w:tblW w:w="8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2003"/>
        <w:gridCol w:w="2030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5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е предметные олимпиа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слёт представителей лучших школьных  музе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экскурсовод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фондови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енно-спортивная игра «Орлёнок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«Безопасное колес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спартакиада школь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Настольный теннис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тян М. 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шуева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пилова Л. общество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дюкова 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пилова 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Гвардеец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-ся 5-6 к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нош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основном все дети и родители удовлетворены предоставляемым образованием, что показывают результаты проведённого Управляющим  Советом  анкетирования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ОЦИАЛЬНАЯ АКТИВНОСТЬ И ВНЕШНИЕ СВЯЗИ УЧРЕЖД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Наши социальные партнёры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о многих вопросах воспитания и образования рядом с нами наши социальные партнеры, с которыми</w:t>
      </w:r>
      <w:r>
        <w:rPr>
          <w:bCs/>
          <w:szCs w:val="26"/>
        </w:rPr>
        <w:t xml:space="preserve"> давно налажены отношения</w:t>
      </w:r>
      <w:r>
        <w:rPr/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26"/>
        <w:ind w:left="720" w:right="29" w:hanging="360"/>
        <w:jc w:val="both"/>
        <w:rPr/>
      </w:pPr>
      <w:r>
        <w:rPr>
          <w:b/>
        </w:rPr>
        <w:t xml:space="preserve">МОУ Панфиловская СОШ . </w:t>
      </w:r>
      <w:r>
        <w:rPr/>
        <w:t>С МОУ Панфиловской СОШ заключен договор о совместном сотрудничестве. Учащиеся нашей школы проходят начальную профессиональную подготовку в данном ОУ и получают удостоверение тракториста-машинист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26"/>
        <w:ind w:left="720" w:right="29" w:hanging="360"/>
        <w:jc w:val="both"/>
        <w:rPr/>
      </w:pPr>
      <w:r>
        <w:rPr>
          <w:b/>
        </w:rPr>
        <w:t xml:space="preserve">МУЗ Новоаннинская ЦРБ. </w:t>
      </w:r>
      <w:r>
        <w:rPr/>
        <w:t>С данным учреждением заключен договор о медицинском обслуживании обучающихся</w:t>
      </w:r>
      <w:r>
        <w:rPr>
          <w:b/>
        </w:rPr>
        <w:t xml:space="preserve">. </w:t>
      </w:r>
      <w:r>
        <w:rPr/>
        <w:t>Медицинские работники</w:t>
      </w:r>
      <w:r>
        <w:rPr>
          <w:b/>
        </w:rPr>
        <w:t xml:space="preserve"> </w:t>
      </w:r>
      <w:r>
        <w:rPr/>
        <w:t>осуществляют медицинский контроль за состоянием здоровья обучающихся, Организуют и проводят профилактические медицинские осмотры детей, организуют и проводят противоэпидемические и профилактические мероприятия по предупреждению распространения инфекционных и паразитарных заболеваний в образовательном учреждении, проводят профилактические беседы с учащимися в целях профилактики вредных привычек и различных заболеваний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ТОС «СТЭП» х. Новокиевского. Председатель ТОС Пиягова Н.П. </w:t>
      </w:r>
      <w:r>
        <w:rPr/>
        <w:t xml:space="preserve">ТОС х. Новокиевского оказывает большую материальную помощь школе. Благодаря их помощи в 2010 г.в школу приобретены два новых компьютера, музыкальная аппаратура, форма для футбольной команды и членов клуба «Гвардеец»,вставлены окна в кабинетах физики и химии. В свою очередь члены детской организации «Тосёнок» оказывают помощь в благоустройстве села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 </w:t>
      </w:r>
      <w:r>
        <w:rPr>
          <w:b/>
        </w:rPr>
        <w:t xml:space="preserve">ООО «Гелио- Пакс –Агро. </w:t>
      </w:r>
      <w:r>
        <w:rPr/>
        <w:t>Директор Зенчев Ю.А. Данная организация оказываетшколе содействие в приобретении горючего для школьного транспорта, регулярно предоставляет    транспорт для поездок в г. Волгоград на слёт представителей школьных музеев, ежегодно оказывает материальную помощь в проведении новогодних праздников. Ими были приобретены для школы костюмы Деда Мороза и Снегурочки, ёлочные украшения и подарки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Фермерские крестьянские хозяйства.</w:t>
      </w:r>
      <w:r>
        <w:rPr/>
        <w:t xml:space="preserve">  Фермерские крестьянские хозяйства Зеленева Н.А., Самарцева Н.В., Бушуева В.М. помогают в организации праздников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ФИНАНСОВО-ЭКОНОМИЧЕСКАЯ ДЕЯТЕЛЬ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258"/>
        <w:gridCol w:w="3789"/>
        <w:gridCol w:w="1440"/>
      </w:tblGrid>
      <w:tr>
        <w:trPr>
          <w:trHeight w:val="12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Бюджетный фонд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взносы социальных партнёров</w:t>
            </w:r>
          </w:p>
        </w:tc>
      </w:tr>
      <w:tr>
        <w:trPr>
          <w:trHeight w:val="29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Направление ис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Направление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99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сметический ремонт школы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Оплата транспортных услуг для подвоза уч-ся                        4. Подписк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руб.</w:t>
            </w:r>
          </w:p>
          <w:p>
            <w:pPr>
              <w:pStyle w:val="Normal"/>
              <w:rPr/>
            </w:pPr>
            <w:r>
              <w:rPr/>
              <w:t>140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Приобретение компьютеров</w:t>
            </w:r>
          </w:p>
          <w:p>
            <w:pPr>
              <w:pStyle w:val="Normal"/>
              <w:rPr/>
            </w:pPr>
            <w:r>
              <w:rPr/>
              <w:t>Наглядные пособия в кабинет географии</w:t>
            </w:r>
          </w:p>
          <w:p>
            <w:pPr>
              <w:pStyle w:val="Normal"/>
              <w:rPr/>
            </w:pPr>
            <w:r>
              <w:rPr/>
              <w:t>Приобретение спортивн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0 руб.</w:t>
            </w:r>
          </w:p>
          <w:p>
            <w:pPr>
              <w:pStyle w:val="Normal"/>
              <w:jc w:val="both"/>
              <w:rPr/>
            </w:pPr>
            <w:r>
              <w:rPr/>
              <w:t>64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0 руб.</w:t>
            </w:r>
          </w:p>
          <w:p>
            <w:pPr>
              <w:pStyle w:val="Normal"/>
              <w:jc w:val="both"/>
              <w:rPr/>
            </w:pPr>
            <w:r>
              <w:rPr/>
              <w:t>10000 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  РЕШЕНИЯ, ПРИНЯТЫЕ ПО ИТОГАМ ОБСУ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ятельность школы по реализации  программы развития ежегодно анализируется на заседаниях Управляющего совета, педагогического совета и доводится до сведения родителей на общешкольных родительских собраниях. Администрация школы осуществляет координацию и контроль за выполнением программы, а затем вносит </w:t>
      </w:r>
      <w:r>
        <w:rPr/>
        <w:t>предложения на педагогический совет по коррекции деятельности.</w:t>
      </w:r>
    </w:p>
    <w:p>
      <w:pPr>
        <w:pStyle w:val="Normal"/>
        <w:rPr/>
      </w:pPr>
      <w:r>
        <w:rPr/>
        <w:t>Задачи, поставленные перед участниками образовательного процесса в 2010 году в основном выполнены:</w:t>
      </w:r>
    </w:p>
    <w:p>
      <w:pPr>
        <w:pStyle w:val="Normal"/>
        <w:numPr>
          <w:ilvl w:val="0"/>
          <w:numId w:val="9"/>
        </w:numPr>
        <w:rPr/>
      </w:pPr>
      <w:r>
        <w:rPr/>
        <w:t>Улучшилось качество подготовки выпускников 9 класса к ГИА, 11 клласса- к ЕГЭ. В результате все выпускники 2010 года получили аттестаты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/>
        <w:t xml:space="preserve">Улучшилась результативность участия в районных предметных олимпиадах. Учащиеся школы заняли призовые места в олимпиаде по математике, физике,обществознанию.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/>
        <w:t>Качественные характеристики педагогического коллектива  постоянно улучшаются За прошедший год курсовую подготовку прошли 4 человек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 прошедшем году </w:t>
      </w:r>
      <w:r>
        <w:rPr/>
        <w:t>педагоги школы участвовали  в профессиональных конкурсах, и стали  победителями и призёрами. (Папушин, Абрамова, Хоружая)</w:t>
      </w:r>
    </w:p>
    <w:p>
      <w:pPr>
        <w:pStyle w:val="Normal"/>
        <w:numPr>
          <w:ilvl w:val="0"/>
          <w:numId w:val="9"/>
        </w:numPr>
        <w:rPr/>
      </w:pPr>
      <w:r>
        <w:rPr/>
        <w:t>Продолжилось развитие  материально-техническ0й базы школы в области информатизации. За прошедший год было приобретено 2 компьютер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крепилась связь школы с ТОС Новокиевского сельского поселения., который оказал материальную помощь в приобретении новой формы для членов клуба «Гвардеец, музыкальной аппаратуры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ыло произведено подключение школы к газовой котельной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/>
      </w:pPr>
      <w:r>
        <w:rPr>
          <w:sz w:val="22"/>
          <w:szCs w:val="22"/>
        </w:rPr>
        <w:t>В результате деятельности всех участников образовательного процесса МОУ Новокиевская СОШ занимает пятую строку (из 17) в рейтинге образовательных</w:t>
      </w:r>
      <w:r>
        <w:rPr/>
        <w:t xml:space="preserve"> учреждений Новоанн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  <w:lang w:val="en-US"/>
        </w:rPr>
        <w:t>VIII</w:t>
      </w:r>
      <w:r>
        <w:rPr>
          <w:sz w:val="24"/>
        </w:rPr>
        <w:t>.  Заклю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2011 году остаются задачи, требующие дальнейшего решения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Необходимо продолжить работу по формированию у учащихся ответственного и заинтересованного отношения к овладению знаниями, умениями и навыками и предотвращению второгодничества.</w:t>
      </w:r>
    </w:p>
    <w:p>
      <w:pPr>
        <w:pStyle w:val="Normal"/>
        <w:numPr>
          <w:ilvl w:val="0"/>
          <w:numId w:val="5"/>
        </w:numPr>
        <w:rPr/>
      </w:pPr>
      <w:r>
        <w:rPr/>
        <w:t>Обращать также внимание на работу с одарёнными детьми, вовлекать их в научно-исследовательскую деятельность, готовить к участию в общешкольных и районных предметных олимпиадах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информационные ресурсы школы, включая сайт</w:t>
      </w:r>
    </w:p>
    <w:p>
      <w:pPr>
        <w:pStyle w:val="Normal"/>
        <w:numPr>
          <w:ilvl w:val="0"/>
          <w:numId w:val="5"/>
        </w:numPr>
        <w:rPr/>
      </w:pPr>
      <w:r>
        <w:rPr/>
        <w:t>Повышать информационную культуру педагогических кадров</w:t>
      </w:r>
    </w:p>
    <w:p>
      <w:pPr>
        <w:pStyle w:val="Normal"/>
        <w:numPr>
          <w:ilvl w:val="0"/>
          <w:numId w:val="5"/>
        </w:numPr>
        <w:rPr/>
      </w:pPr>
      <w:r>
        <w:rPr/>
        <w:t>Усилить работу по профилактике безнадзорности и правонарушений несовершеннолетних. (Шейдель С., Парамонов А., Овчухов С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илить контроль за неблагополучными семьями в целях предупреждения насилия над детьми и охраны их здоровья. 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ь проектно-сметную документацию по замене канализации, продолжить  замену окон на втором этаже зда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дминистрация школы и педагогический коллектив благодарят директора ООО «Гелио-Пакс-_Агро» Зенчева Ю.А., Главу Новокиевской сельской Администрации Галаганова А.Н., председателя ТОС Пиягову Н.П., родителей  за поддержку в осуществлении учебно-воспитательного процесса.. Только объединив наши усилия, мы можем создать достойные условия для образования наших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подготовила заместитель директора по учебно-воспитательной работе Шенгур Г. А.</w:t>
      </w:r>
    </w:p>
    <w:p>
      <w:pPr>
        <w:pStyle w:val="Normal"/>
        <w:rPr/>
      </w:pPr>
      <w:r>
        <w:rPr/>
        <w:t>Председатель Управляющего Совета  Вдовченко Е.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007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00:00Z</dcterms:created>
  <dc:creator>School4291</dc:creator>
  <dc:description>JU$t bEEn CAPuted!</dc:description>
  <cp:keywords/>
  <dc:language>en-US</dc:language>
  <cp:lastModifiedBy>АГА</cp:lastModifiedBy>
  <cp:lastPrinted>2010-10-12T14:58:00Z</cp:lastPrinted>
  <dcterms:modified xsi:type="dcterms:W3CDTF">2010-12-16T14:37:00Z</dcterms:modified>
  <cp:revision>22</cp:revision>
  <dc:subject/>
  <dc:title>            Публичный доклад </dc:title>
</cp:coreProperties>
</file>