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ширенного педагогического совета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№ </w:t>
      </w:r>
      <w:r>
        <w:rPr>
          <w:sz w:val="20"/>
          <w:szCs w:val="20"/>
          <w:lang w:val="ru-RU"/>
        </w:rPr>
        <w:t xml:space="preserve">2  от 29.09.2008г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сутствовали: члены Управляющего Совета, профсоюз, педагоги, трудовой коллекти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вестка д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. Реализация КПМО в  МОУ  Новокиевской средней общеобразовательной школе  п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правлениям:- апробация новой системы оплаты труд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- деятельность Управляющего совета, как формы государственно-общественного   управл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ыступила директор школы  Рубан Г.А.  В МОУ  Новокиевской СОШ направление по апробации «НСОТ» реализуется  с 01.09.2008г(приказ №87 от 01.09.08 ). В 2008-2009 учебном году проведены опросы удовлетворенности организацией учебно-воспитательного процесса  68 родителей , 13 педагогов, выявлены компетенции  у 17 педагогов.   Размер зарплаты увеличился в среднем от  6,37 рублей до  8212,21 рублей. Стимулирующую персональную надбавку получали  7 педагогов (%) с компетентностью  от 34 до  4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дная таблица результатов организации НСОТ в МОУ Новокиевской СОШ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0"/>
        <w:gridCol w:w="516"/>
        <w:gridCol w:w="666"/>
        <w:gridCol w:w="473"/>
        <w:gridCol w:w="473"/>
        <w:gridCol w:w="516"/>
        <w:gridCol w:w="473"/>
        <w:gridCol w:w="473"/>
        <w:gridCol w:w="666"/>
        <w:gridCol w:w="473"/>
        <w:gridCol w:w="1168"/>
        <w:gridCol w:w="716"/>
        <w:gridCol w:w="1066"/>
        <w:gridCol w:w="966"/>
        <w:gridCol w:w="716"/>
      </w:tblGrid>
      <w:tr>
        <w:trPr>
          <w:trHeight w:val="21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08-2009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во опрош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во балл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удовлетвор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во опрошенныхучител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во бал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удовлетвор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min </w:t>
            </w:r>
            <w:r>
              <w:rPr>
                <w:sz w:val="20"/>
                <w:szCs w:val="20"/>
                <w:lang w:val="ru-RU"/>
              </w:rPr>
              <w:t>% компетентн. педагог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max </w:t>
            </w:r>
            <w:r>
              <w:rPr>
                <w:sz w:val="20"/>
                <w:szCs w:val="20"/>
                <w:lang w:val="ru-RU"/>
              </w:rPr>
              <w:t>% компетентн. педагог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ru-RU"/>
              </w:rPr>
              <w:t>сре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% компетентн. педагог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во педагогов, получ.персон.надбав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персональн.надбавки (руб.) от___до___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з/пл. в ОУ (педаго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max</w:t>
            </w:r>
            <w:r>
              <w:rPr>
                <w:sz w:val="20"/>
                <w:szCs w:val="20"/>
                <w:lang w:val="ru-RU"/>
              </w:rPr>
              <w:t xml:space="preserve">  з/пл. в ОУ (педаго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альн.надбавка директор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альн.надбавка  зам.директора</w:t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 1468,21р до6648,52р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50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94,63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,81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708р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2)Выступила Шевченко Е.В., председатель  Управляющего Совета.   В МОУ Новокиевской СОШ  направление, «развитие форм государственного управления»  развивается с 19.11.2008г (приказ № 109 от 19.11.2008г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оздан Управляющий Совет в состав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Шевченко Е.В,               воспитатель детского сада            председатель УС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иляк А.И.,                      домохозяйка,                                 секретарь УС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номарёв П.В.              учитель                                            член          УС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узьменко Е.В.                домохозяйк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тарян Н.А.                     домохозяйка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васардян Ш.А.            предпринимател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убан Г.А.                        директор школ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аптева Г.И.                    учител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убан Н.В.                        учител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епуштанова Е.А.           обучающаяся 11 класс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яус Е.Ю.                        обучающаяся  10 класс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нигорова О.Н.            ведущий специалист отдела народного образования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 план работы Управляющего Совета на 2007-2008 учебный год. В него входят следующие вопросы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Выборы председателя Управляющего Совет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) Участие в подготовке публичного отчёта.                                                                                                                                                                                                                              3) Об итоговой и промежуточной аттестации обучающихся                                                                                                                             4) О ремонте школы в 2008 году.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ализ работы Управляющего Совета в 2007-2008 учебном году показал, чт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План работы Управляющего Совета выполнен полность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Члены Управляющего Совета  приняли активное участие в подготовке публичного отчёт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) Управляющий Совет осуществлял  контроль за расходованием бюджетных средств, запланированных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на ремонт школ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Утвержден план работы Управляющего Совета на 2008-2009 учебный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 №1 от 03.09.2008г   ) . В него входят следующие вопросы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Организация работы по определению показателей проявления компетентности педагогических работников О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) Принятие сметы бюджетного финансирования на 2008-2009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Итоги организации учебно-воспитательного процесса за 2008-2009 учебный год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вод: Деятельность Управляющего Совета была направлена на улучшение учебно-воспитательного процесса ,эффективность использования бюджетных средст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Реше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родолжить содействие  в повышении эффективности и качестве учебно-воспитательного процесс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Одобрить работу Управляющего Совета  в организации работы   по определению показателей проявления компетентности педагогических работников О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                                            Г.А.Рубан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арь                                                  Л.И. Ильменска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10:00Z</dcterms:created>
  <dc:creator>uch33</dc:creator>
  <dc:description/>
  <cp:keywords/>
  <dc:language>en-US</dc:language>
  <cp:lastModifiedBy>uch33</cp:lastModifiedBy>
  <dcterms:modified xsi:type="dcterms:W3CDTF">2008-10-02T09:51:00Z</dcterms:modified>
  <cp:revision>3</cp:revision>
  <dc:subject/>
  <dc:title>ПРОТОКОЛ</dc:title>
</cp:coreProperties>
</file>