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 xml:space="preserve">                        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Родителям   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  <w:color w:val="000000"/>
            <w:sz w:val="32"/>
            <w:szCs w:val="32"/>
            <w:u w:val="none"/>
          </w:rPr>
          <w:t>о льготных учебниках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тегории учащихся, пользующиеся льготными учебниками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оставшиеся без попечения родителе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 семей, родители которых инвалиды или пенсионеры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-инвалиды, проживающие в семьях, имеющие доход ниже прожиточного минимума по Новоаннинскому район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оеннослужащих военной службы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 неполных семе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еженцев (если есть официальный статус)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езработных родителей, стоящих на учёте в Центре занятости населения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 семей, в которых среднедушевой доход не превышает размера, при котором назначается пособие из средств областного бюджет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имеющие отличные оценки по всем предметам (если позволяют библиотечные фонд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писок документов, необходимый для получения льготных учебни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детным и неполны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оимущим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из комиссии по соцзащите о получении детского пособ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должны быть поданы до 25. 04. 2009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явл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</w:t>
            </w:r>
            <w:r>
              <w:rPr>
                <w:b/>
                <w:i/>
              </w:rPr>
              <w:t>Директору МОУ Новокиевской СО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</w:rPr>
              <w:t>Рубан Галине Александров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</w:rPr>
              <w:t>родительницы Ивановой  А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заяв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рошу предоставить моему сыну Иванову Ивану, 1995 года рождения, льго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учебники из имеющихся в школьной библиотеке фон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Сохранность и возврат гарантиру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5.04.09 г.                                                                   Иванов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Состав комиссии по соиальной поддержке учащихс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МОУ Новокиевской СОШ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ономарёв Павел Владимирович – председател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птева Галина Ивановна- секретар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венко Антонина Васильевна – члены комисс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нова Вера Иванов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лиева елена Иванов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арян Надежда Анатольев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бязко Татьяна Алексеев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як Алевтина Иванов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як Татьяна Алекс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4;&#1077;&#1084;%5CDesktop%5C&#1096;&#1072;&#1073;&#1083;&#1086;&#1085;&#1099;%20&#1089;&#1072;&#1081;&#1090;&#1099;%5Cdoc%5Cpr1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0:00Z</dcterms:created>
  <dc:creator>АГА</dc:creator>
  <dc:description/>
  <cp:keywords/>
  <dc:language>en-US</dc:language>
  <cp:lastModifiedBy>АГА</cp:lastModifiedBy>
  <dcterms:modified xsi:type="dcterms:W3CDTF">2011-02-17T20:01:00Z</dcterms:modified>
  <cp:revision>6</cp:revision>
  <dc:subject/>
  <dc:title>                             Родителям о льготных учебниках</dc:title>
</cp:coreProperties>
</file>