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тика общешкольных родительских собраний на 2010-2011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>сентябрь</w:t>
      </w:r>
    </w:p>
    <w:p>
      <w:pPr>
        <w:pStyle w:val="Normal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учебно-воспитательного . процесса в 2010-2011 уч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членов Управляющего 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заимодействие всех участников образовательного процесса в ходе реализации программы развития школы. (Ознакомление с публичным докладом работы школы за 2010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ь родителей в формировании образа жизни достой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 xml:space="preserve">январь 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ые</w:t>
      </w:r>
      <w:r>
        <w:rPr/>
        <w:t xml:space="preserve"> </w:t>
      </w:r>
      <w:r>
        <w:rPr>
          <w:sz w:val="28"/>
          <w:szCs w:val="28"/>
        </w:rPr>
        <w:t>требования семьи и школы к организации проведения свободного времен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вовая ответственность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93300"/>
          <w:sz w:val="32"/>
          <w:szCs w:val="32"/>
        </w:rPr>
        <w:t xml:space="preserve">                                                         </w:t>
      </w:r>
      <w:r>
        <w:rPr>
          <w:b/>
          <w:i/>
          <w:color w:val="993300"/>
          <w:sz w:val="32"/>
          <w:szCs w:val="32"/>
          <w:u w:val="single"/>
        </w:rPr>
        <w:t>апрель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положительной самооценки школьника –важная составляющая семейного воспитан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андартах нового поко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9:00Z</dcterms:created>
  <dc:creator>АГА</dc:creator>
  <dc:description/>
  <cp:keywords/>
  <dc:language>en-US</dc:language>
  <cp:lastModifiedBy>АГА</cp:lastModifiedBy>
  <dcterms:modified xsi:type="dcterms:W3CDTF">2011-02-20T15:35:00Z</dcterms:modified>
  <cp:revision>5</cp:revision>
  <dc:subject/>
  <dc:title>Тематика  общешкольных родительских собраний</dc:title>
</cp:coreProperties>
</file>