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00"/>
          <w:sz w:val="11"/>
          <w:szCs w:val="11"/>
        </w:rPr>
      </w:pPr>
      <w:r>
        <w:rPr>
          <w:b/>
          <w:i/>
          <w:sz w:val="28"/>
          <w:szCs w:val="28"/>
        </w:rPr>
        <w:t>Схема портфолио ученик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00"/>
          <w:sz w:val="11"/>
          <w:szCs w:val="11"/>
        </w:rPr>
      </w:pPr>
      <w:r>
        <w:rPr>
          <w:rFonts w:cs="Tahoma" w:ascii="Tahoma" w:hAnsi="Tahoma"/>
          <w:b/>
          <w:i/>
          <w:color w:val="000000"/>
          <w:sz w:val="11"/>
          <w:szCs w:val="1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Style12"/>
        <w:rPr/>
      </w:pPr>
      <w:r>
        <w:rPr/>
        <w:t xml:space="preserve">Портфолио – это собрание личных достижений ученика, которое формируется лично и реально показывает его уровень подготовленности и активности в различных учебных и внеучебных видах деятельности в школе и за её пределами. Портфолио помогает организовать контроль над своим временем, правильно реагировать на ошибки, ставить реальные задачи и позволяет обеспечить преемственность разных этапов процессов обучения и коммуникацию между его участниками, поскольку портфолио служит связующим звеном между школьными ступенями. </w:t>
      </w:r>
    </w:p>
    <w:p>
      <w:pPr>
        <w:pStyle w:val="Style12"/>
        <w:jc w:val="center"/>
        <w:rPr/>
      </w:pPr>
      <w:r>
        <w:rPr/>
        <w:t xml:space="preserve">II. Цели и задачи портфолио. </w:t>
      </w:r>
    </w:p>
    <w:p>
      <w:pPr>
        <w:pStyle w:val="Normal"/>
        <w:ind w:left="720" w:hanging="0"/>
        <w:rPr/>
      </w:pPr>
      <w:r>
        <w:rPr>
          <w:b/>
          <w:bCs/>
        </w:rPr>
        <w:t>Основные 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леживание, учет, оценивание индивидуальных достижений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ивизация их разноплановой деятельности, повышение образовательной активности школь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нозирование траектории личностного развития ребёнк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дивидуализация образования. </w:t>
      </w:r>
    </w:p>
    <w:p>
      <w:pPr>
        <w:pStyle w:val="Normal"/>
        <w:ind w:left="720" w:hanging="0"/>
        <w:rPr/>
      </w:pPr>
      <w:r>
        <w:rPr>
          <w:b/>
          <w:bCs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умения учиться: ставить цели, планировать и организовывать свою деятельность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и поддержка учебной мотивации школьников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ширение возможностей самообучения, самоорганизации, самооценки, саморазвития подрастающего поколен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рганизация воспитательного процесса с учетом личных стремлений и достижений учащихс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ширение возможностей контрольно-оценочных средств в образовании, введение альтернативных форм оценивания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развитие навыков рефлексивной, оценочной деятельности обучающихся. </w:t>
      </w:r>
    </w:p>
    <w:p>
      <w:pPr>
        <w:pStyle w:val="Style12"/>
        <w:jc w:val="center"/>
        <w:rPr/>
      </w:pPr>
      <w:r>
        <w:rPr/>
        <w:t xml:space="preserve">III. Порядок работы с портфолио. </w:t>
      </w:r>
    </w:p>
    <w:p>
      <w:pPr>
        <w:pStyle w:val="Style12"/>
        <w:rPr/>
      </w:pPr>
      <w:r>
        <w:rPr/>
        <w:t xml:space="preserve">Работа учеников с портфолио сопровождается помощью взрослых: педагогов, родителей, классных руководителей, в ходе совместной работы которых устанавливаются отношения партнерства, сотрудничества. Это позволяет ученикам постепенно развивать самостоятельность, брать на себя контроль и ответственность. Ответственность за оформление портфолио ложится на учащихся, родителей, классных руководителей. </w:t>
      </w:r>
    </w:p>
    <w:p>
      <w:pPr>
        <w:pStyle w:val="Normal"/>
        <w:ind w:left="720" w:hanging="0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 формирует портфолио, выбирает те или иные материал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 оценивать свои результат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о вступает в контакт с экспертами-консультантам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ам представляет себя во всей уникальности своих возможностей, достижений, образовательных и карьерных планов. </w:t>
      </w:r>
    </w:p>
    <w:p>
      <w:pPr>
        <w:pStyle w:val="Normal"/>
        <w:ind w:left="720" w:hanging="0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является консультантом и помощником, в основе деятельности которого - сотрудничество, направление поиска, просветительская деятельность, обучение основам ведения портфолио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является организатором деятельности в данном направлении: организует выставки, презентации портфолио, информирует учащихся о конкурсах и форумах различного рода и уровн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пособствует вовлечению учащихся в различные виды деятельност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тслеживает индивидуальное развитие ученика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является ответственным за внедрение в образовательный процесс в рамках своих полномочий и классного коллектива современного метода оценивания портфолио. </w:t>
      </w:r>
    </w:p>
    <w:p>
      <w:pPr>
        <w:pStyle w:val="Normal"/>
        <w:ind w:left="720" w:hanging="0"/>
        <w:rPr/>
      </w:pPr>
      <w:r>
        <w:rPr>
          <w:b/>
          <w:bCs/>
        </w:rPr>
        <w:t>Родите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могают в заполнении портфолио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существляют контроль за исполнением портфолио.</w:t>
      </w:r>
    </w:p>
    <w:p>
      <w:pPr>
        <w:pStyle w:val="Style12"/>
        <w:jc w:val="center"/>
        <w:rPr/>
      </w:pPr>
      <w:r>
        <w:rPr/>
        <w:t xml:space="preserve">IV. Структура портфолио. </w:t>
      </w:r>
    </w:p>
    <w:p>
      <w:pPr>
        <w:pStyle w:val="Style12"/>
        <w:rPr/>
      </w:pPr>
      <w:r>
        <w:rPr/>
        <w:t xml:space="preserve">Портфолио достижений ученика – документ единого образца, представляющий папку с файловыми вкладышами, состоит из следующих разделов: </w:t>
      </w:r>
    </w:p>
    <w:p>
      <w:pPr>
        <w:pStyle w:val="Style12"/>
        <w:jc w:val="center"/>
        <w:rPr/>
      </w:pPr>
      <w:r>
        <w:rPr>
          <w:u w:val="single"/>
        </w:rPr>
        <w:t>Общие данные личност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 лист портфолио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мопрезентация, резюме, автобиография (по выбору ученика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эссе (рассказ о себе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рта краткосрочных и долгосрочных планов образования и карьеры.</w:t>
      </w:r>
    </w:p>
    <w:p>
      <w:pPr>
        <w:pStyle w:val="Style12"/>
        <w:jc w:val="center"/>
        <w:rPr/>
      </w:pPr>
      <w:r>
        <w:rPr>
          <w:u w:val="single"/>
        </w:rPr>
        <w:t>Показательное портфолио (портфолио достижений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формленный бланк «Перечень моих достижений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работы, отобранные в ходе совместного обсуждения учеником и педагогом; исследовательские проекты, статьи, творческие работы и др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моты, дипломы, демонстрирующие высокую результативность в той или иной области деятель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арактеристи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формация, подтверждающая личную учебную инициативу: курсы, тренинги, трудовой опыт; самостоятельность работ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рта краткосрочных и долгосрочных планов образования и карьеры.</w:t>
      </w:r>
    </w:p>
    <w:p>
      <w:pPr>
        <w:pStyle w:val="Style12"/>
        <w:jc w:val="center"/>
        <w:rPr/>
      </w:pPr>
      <w:r>
        <w:rPr>
          <w:u w:val="single"/>
        </w:rPr>
        <w:t>Рабочее портфолио (портфолио процесса и развития):</w:t>
      </w:r>
      <w:r>
        <w:rPr/>
        <w:t xml:space="preserve"> коллекция работ, которая демонстрирует прогресс (продвижение) учащегося в какой-либо сфер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удио-, видеозапис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тограф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электронные версии работ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зультаты практической деятельност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зультаты экзаменов, тестирова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нформация об общественно-полезной деятельности (на всех уровнях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формленные листы-бланки:</w:t>
        <w:br/>
        <w:t>a) «Творческие исследовательские и другие работы»;</w:t>
        <w:br/>
        <w:t>б) «Зачетный лист посещенных элективных курсов»;</w:t>
        <w:br/>
        <w:t>в) «Посещение кружков, секций, студий и других объединений системы дополнительного образования»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ведения о награждении и поощрен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исок изученных литературных текстов (художественных произведений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ндивидуальный учебный план. </w:t>
      </w:r>
    </w:p>
    <w:p>
      <w:pPr>
        <w:pStyle w:val="Style12"/>
        <w:jc w:val="center"/>
        <w:rPr/>
      </w:pPr>
      <w:r>
        <w:rPr>
          <w:u w:val="single"/>
        </w:rPr>
        <w:t>Портфолио отзывов и рекомендаци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зыв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цензии с приложением работ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комендательные письм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исьма поддержк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амоанализ планов и интересов на начало учебного год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амоанализ результатов по итогам учебного года.</w:t>
      </w:r>
    </w:p>
    <w:p>
      <w:pPr>
        <w:pStyle w:val="Style12"/>
        <w:jc w:val="center"/>
        <w:rPr/>
      </w:pPr>
      <w:r>
        <w:rPr>
          <w:u w:val="single"/>
        </w:rPr>
        <w:t>Портфолио специальных документов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ыписка из портфолио.</w:t>
      </w:r>
    </w:p>
    <w:p>
      <w:pPr>
        <w:pStyle w:val="Heading3"/>
        <w:jc w:val="center"/>
        <w:rPr/>
      </w:pPr>
      <w:r>
        <w:rPr/>
        <w:t>Выписка из портфолио.</w:t>
      </w:r>
    </w:p>
    <w:p>
      <w:pPr>
        <w:pStyle w:val="Style12"/>
        <w:rPr/>
      </w:pPr>
      <w:r>
        <w:rPr/>
        <w:t>Ученик (ца)____________________________________ _____ класса МОУ «СОШ № 22»</w:t>
        <w:br/>
        <w:t>Учебный год:___________________</w:t>
        <w:br/>
        <w:t xml:space="preserve">Дата заполнения:_______________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ые значительные события моей жизни, определяющие мое будуще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не нравится заниматься (я увлекаюсь)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не интересны профи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бы учиться на интересующем меня профиле, у меня есть следующие способности и личные качества, знания и уме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ля обучения по интересующему меня профилю мне не хватает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фессии или специальности, о которых я хочу подробнее узнать:</w:t>
      </w:r>
    </w:p>
    <w:p>
      <w:pPr>
        <w:pStyle w:val="Style12"/>
        <w:rPr/>
      </w:pPr>
      <w:r>
        <w:rPr/>
        <w:t>Личная подпись учащегося__________________________________</w:t>
      </w:r>
    </w:p>
    <w:p>
      <w:pPr>
        <w:pStyle w:val="Heading3"/>
        <w:jc w:val="center"/>
        <w:rPr/>
      </w:pPr>
      <w:r>
        <w:rPr/>
        <w:t>Перечень моих достижений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47"/>
        <w:gridCol w:w="1636"/>
        <w:gridCol w:w="1341"/>
        <w:gridCol w:w="1036"/>
        <w:gridCol w:w="1415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  <w:br/>
              <w:t xml:space="preserve">образовательной </w:t>
              <w:br/>
              <w:t xml:space="preserve">области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  <w:br/>
              <w:t xml:space="preserve">документа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  <w:br/>
              <w:t>участ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л/код </w:t>
            </w:r>
          </w:p>
        </w:tc>
      </w:tr>
      <w:tr>
        <w:trPr/>
        <w:tc>
          <w:tcPr>
            <w:tcW w:w="8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(указать, что именно)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 xml:space="preserve">Личная подпись учащегося__________________________________ </w:t>
      </w:r>
    </w:p>
    <w:p>
      <w:pPr>
        <w:pStyle w:val="Heading3"/>
        <w:jc w:val="center"/>
        <w:rPr/>
      </w:pPr>
      <w:r>
        <w:rPr/>
        <w:t xml:space="preserve">Посещение кружков, секций, студий и других объединений </w:t>
        <w:br/>
        <w:t>системы дополнительного образования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015"/>
        <w:gridCol w:w="681"/>
        <w:gridCol w:w="2038"/>
        <w:gridCol w:w="1920"/>
        <w:gridCol w:w="1841"/>
        <w:gridCol w:w="742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  <w:br/>
              <w:t xml:space="preserve">год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  <w:br/>
              <w:t>объединения системы</w:t>
              <w:br/>
              <w:t>дополнительного</w:t>
              <w:br/>
              <w:t>образова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ающие </w:t>
              <w:br/>
              <w:t xml:space="preserve">документы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  <w:br/>
              <w:t xml:space="preserve">руководителя </w:t>
              <w:br/>
              <w:t xml:space="preserve">системы </w:t>
              <w:br/>
              <w:t xml:space="preserve">дополнительного </w:t>
              <w:br/>
              <w:t xml:space="preserve">образования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 xml:space="preserve">Подпись классного руководителя __________________________________ </w:t>
      </w:r>
    </w:p>
    <w:p>
      <w:pPr>
        <w:pStyle w:val="Heading3"/>
        <w:jc w:val="center"/>
        <w:rPr/>
      </w:pPr>
      <w:r>
        <w:rPr/>
        <w:t xml:space="preserve">Творческие, исследовательские, учебные и другие работы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369"/>
        <w:gridCol w:w="1484"/>
        <w:gridCol w:w="1809"/>
        <w:gridCol w:w="1250"/>
        <w:gridCol w:w="1583"/>
        <w:gridCol w:w="742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создан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создания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</w:t>
              <w:br/>
              <w:t>област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ы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  <w:t xml:space="preserve">Личная подпись учащегося__________________________________ </w:t>
      </w:r>
    </w:p>
    <w:p>
      <w:pPr>
        <w:pStyle w:val="Heading3"/>
        <w:jc w:val="center"/>
        <w:rPr/>
      </w:pPr>
      <w:r>
        <w:rPr/>
        <w:t xml:space="preserve">Самоанализ результатов по итогам учебного года </w:t>
      </w:r>
    </w:p>
    <w:p>
      <w:pPr>
        <w:pStyle w:val="Style12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еника (цы)____________________________________ _____ класса </w:t>
      </w:r>
    </w:p>
    <w:p>
      <w:pPr>
        <w:pStyle w:val="Normal"/>
        <w:rPr/>
      </w:pPr>
      <w:r>
        <w:rPr/>
        <w:br/>
        <w:t>Учебный год:___________________</w:t>
        <w:br/>
        <w:t xml:space="preserve">Дата заполнения:_______________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тоги прошедшего года для меня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з запланированного мне удалось выполнить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выполненным оказалось ______________________, потому что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 результате изучения выбранных элективных курсов для меня стало важным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 этом учебном году для меня самым значимым и запоминающимся было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ои представления о себе за прошедший год изменились: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На сегодняшний день для меня наиболее предпочтительным является профиль __________________________, так как: </w:t>
      </w:r>
    </w:p>
    <w:p>
      <w:pPr>
        <w:pStyle w:val="Style12"/>
        <w:rPr/>
      </w:pPr>
      <w:r>
        <w:rPr/>
        <w:t xml:space="preserve">Личная подпись учащегося__________________________________ </w:t>
      </w:r>
    </w:p>
    <w:p>
      <w:pPr>
        <w:pStyle w:val="Heading3"/>
        <w:jc w:val="center"/>
        <w:rPr/>
      </w:pPr>
      <w:r>
        <w:rPr/>
        <w:t>Выписка из портфолио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Избираемый профиль: </w:t>
        <w:br/>
        <w:t>Экзамены по выбору:</w:t>
        <w:br/>
        <w:t>Посещенные элективные курсы по профилю:</w:t>
        <w:br/>
        <w:t>1).____________________________________________________________________________________________________________</w:t>
        <w:br/>
        <w:t>2).____________________________________________________________________________________________________________</w:t>
        <w:br/>
        <w:t>3).____________________________________________________________________________________________________________</w:t>
      </w:r>
    </w:p>
    <w:p>
      <w:pPr>
        <w:pStyle w:val="Heading3"/>
        <w:jc w:val="center"/>
        <w:rPr/>
      </w:pPr>
      <w:r>
        <w:rPr/>
        <w:t>Дипломы, грамоты, благодарности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2887"/>
        <w:gridCol w:w="1848"/>
        <w:gridCol w:w="1169"/>
        <w:gridCol w:w="1855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участия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  <w:br/>
              <w:t xml:space="preserve">документа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/код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Свидетельства и удостоверения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5735"/>
        <w:gridCol w:w="1485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документа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Общий балл за портфолио:</w:t>
        <w:br/>
        <w:t>Личная подпись учащегося:</w:t>
        <w:br/>
        <w:t>Подпись классного руководителя:</w:t>
      </w:r>
    </w:p>
    <w:p>
      <w:pPr>
        <w:pStyle w:val="Heading3"/>
        <w:jc w:val="center"/>
        <w:rPr/>
      </w:pPr>
      <w:r>
        <w:rPr/>
        <w:t>Итоговая ведомость образовательного рейтинга</w:t>
        <w:br/>
        <w:t>Ученика(цы)_______________________________________ ______ класса</w:t>
      </w:r>
    </w:p>
    <w:p>
      <w:pPr>
        <w:pStyle w:val="Normal"/>
        <w:rPr/>
      </w:pPr>
      <w:r>
        <w:rPr/>
        <w:br/>
        <w:t>Дата заполнения</w:t>
        <w:br/>
        <w:t xml:space="preserve">Профиль </w:t>
        <w:br/>
        <w:t xml:space="preserve">Школа </w:t>
        <w:br/>
        <w:t xml:space="preserve">Класс </w:t>
        <w:br/>
        <w:t xml:space="preserve">Фамилия </w:t>
        <w:br/>
        <w:t xml:space="preserve">Имя </w:t>
        <w:br/>
        <w:t xml:space="preserve">Отчество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3547"/>
        <w:gridCol w:w="2507"/>
        <w:gridCol w:w="1726"/>
        <w:gridCol w:w="212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иция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  <w:br/>
              <w:t>(балл+код)</w:t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е экзамены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ы по выбору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аттестат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накопительная оценка по профилю</w:t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ы и грамоты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част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етельства и удостоверения 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 по профилю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  <w:t>Классный руководитель:</w:t>
        <w:br/>
        <w:t xml:space="preserve">Директор школы: </w:t>
      </w:r>
    </w:p>
    <w:p>
      <w:pPr>
        <w:pStyle w:val="Heading3"/>
        <w:jc w:val="center"/>
        <w:rPr/>
      </w:pPr>
      <w:r>
        <w:rPr/>
        <w:t xml:space="preserve">Карта краткосрочных и долгосрочных планов образования и карьеры </w:t>
      </w:r>
    </w:p>
    <w:p>
      <w:pPr>
        <w:pStyle w:val="Style12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еника (цы)____________________________________ _____ класс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rPr/>
      </w:pPr>
      <w:r>
        <w:rPr/>
        <w:t>Дата заполнения</w:t>
        <w:br/>
        <w:t>1. Мои образовательные планы на __________/__________ учебный год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2453"/>
        <w:gridCol w:w="3790"/>
      </w:tblGrid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го я хочу добиться 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собираюсь для этого сделать 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 концу учебного год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1-й четверти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2-й четверти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3-й четверти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4-й четверти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2.Главная задача в новом учебном году – это:</w:t>
        <w:br/>
        <w:t>3.В будущем я хотел (а) бы добить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ерез 2-3 года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ерез 5 лет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ерез 10 лет: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ерез 20 лет:</w:t>
      </w:r>
    </w:p>
    <w:p>
      <w:pPr>
        <w:pStyle w:val="Style12"/>
        <w:rPr/>
      </w:pPr>
      <w:r>
        <w:rPr/>
        <w:t xml:space="preserve">Высшая точка моей карьеры – это: </w:t>
        <w:br/>
        <w:t>Личная подпись учащегося</w:t>
      </w:r>
    </w:p>
    <w:p>
      <w:pPr>
        <w:pStyle w:val="Heading3"/>
        <w:jc w:val="center"/>
        <w:rPr/>
      </w:pPr>
      <w:r>
        <w:rPr/>
        <w:t xml:space="preserve">Зачетный лист посещенных элективных курсов 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85"/>
        <w:gridCol w:w="662"/>
        <w:gridCol w:w="1004"/>
        <w:gridCol w:w="665"/>
        <w:gridCol w:w="1324"/>
        <w:gridCol w:w="1055"/>
        <w:gridCol w:w="1502"/>
        <w:gridCol w:w="939"/>
        <w:gridCol w:w="120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  <w:br/>
              <w:t xml:space="preserve">год 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</w:t>
              <w:br/>
              <w:t>курса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 </w:t>
              <w:br/>
              <w:t>на профиль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и </w:t>
              <w:br/>
              <w:t>учителя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ных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  <w:t xml:space="preserve">Подпись классного руководителя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11"/>
      <w:szCs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7:00Z</dcterms:created>
  <dc:creator>АГА</dc:creator>
  <dc:description/>
  <cp:keywords/>
  <dc:language>en-US</dc:language>
  <cp:lastModifiedBy>АГА</cp:lastModifiedBy>
  <dcterms:modified xsi:type="dcterms:W3CDTF">2010-12-16T16:29:00Z</dcterms:modified>
  <cp:revision>4</cp:revision>
  <dc:subject/>
  <dc:title/>
</cp:coreProperties>
</file>