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оложение о внешнем виде уча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ОУ Новокиевской СОШ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3300"/>
                <w:sz w:val="27"/>
                <w:szCs w:val="27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color w:val="003300"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1.1. Настоящим положением устанавливается определение стиля школьной одежды как одного из способов создания деловой атмосферы, необходимой для занятий в О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color w:val="003300"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 xml:space="preserve">1.2. Введение в действия данного положения способствует сохранению психического и физического здоровья обучающихся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1.3. Выработка единых требований к внешнему виду обучающихся 1-11 классов, не противоречит общепринятым в обществе нормам делового стиля, поддерживает и укрепляет общий имидж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4  Введение в действие данных правил способствует </w:t>
            </w:r>
            <w:r>
              <w:rPr>
                <w:bCs/>
                <w:color w:val="003300"/>
                <w:sz w:val="27"/>
                <w:szCs w:val="27"/>
              </w:rPr>
              <w:t>созданию атмосферы школьного сообщества, способствующей улучшению межличностных отношений и дисциплины обучающихс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1.5. Положение принимается педагогическим советом, советом старшеклассников, родительским комитетом, и является обязательным для исполнения обучающимися и работниками МОУ Новокиевской СОШ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1.6. Настоящее Положение распространяется на период учебных занят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3300"/>
                <w:sz w:val="27"/>
                <w:szCs w:val="27"/>
              </w:rPr>
              <w:t>2. Общие принципы создания внешнего ви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2.1. Соответствие гигиеническим требованиям, аккуратность и опрят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Одежда должна отвечать всем гигиеническим требованиям, предъявляемым к детской одежде, быть удобной, практичной и долговечн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Одежда должна быть чистой, свежей, выглаженн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Обувь должна быть чист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Волосы, лицо и руки должны быть чистыми и ухоженными, используемые дезодорирующие средства должны иметь легкий или нейтральный запа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Челка не должна мешать зрению, т. Е. не должна быть ниже уровня бров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/>
                <w:b/>
                <w:bCs/>
                <w:color w:val="003300"/>
                <w:sz w:val="27"/>
                <w:szCs w:val="27"/>
              </w:rPr>
            </w:pPr>
            <w:r>
              <w:rPr>
                <w:b/>
                <w:bCs/>
                <w:color w:val="003300"/>
                <w:sz w:val="27"/>
                <w:szCs w:val="27"/>
              </w:rPr>
              <w:t>3.Требования к одежде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3.1. Повседневной  одеждой учащегося является одежда учебно-делового стил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 xml:space="preserve"> </w:t>
            </w:r>
            <w:r>
              <w:rPr>
                <w:bCs/>
                <w:color w:val="003300"/>
                <w:sz w:val="27"/>
                <w:szCs w:val="27"/>
              </w:rPr>
              <w:t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 Платье или юбка должна быть предпочтительно средней длины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2. Во время проведения торжеств, праздников используется парадная форма, которая включает в себя </w:t>
            </w:r>
            <w:r>
              <w:rPr>
                <w:bCs/>
                <w:color w:val="003300"/>
                <w:sz w:val="27"/>
                <w:szCs w:val="27"/>
              </w:rPr>
              <w:t>деловой костюм  или брюки и белую рубашку для мальчиков или сарафан/юбку для девочек с белым верхом (по желанию родителей) или вариант повседневной формы, но с белым верх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color w:val="003300"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 xml:space="preserve">3.3. В здании школы учащиеся ходят в сменной обуви. Для обуви предпочтительнее классические модели неярких тонов, гармонирующие с одеждо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3.4. Для уроков физической культуры используется спортивная форма   и спортивная обув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3.5. Запрещается использовать для ношения в учебное время следующие варианты одежды и обув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спортивная одежда и обувь (спортивный костюм или его детали), кроме уроков физической культуры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неклассические джинсы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пляжная одежда и обувь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прозрачные платья, юбки и блузки, в том числе одежда с прозрачными вставкам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декольтированные платья и блузк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вечерние туалеты и обувь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мини-юбки, брюки с заниженной талией, слишком короткие блузки, открывающие часть живота или спины, не прикрывающие нижнее бель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3300"/>
                <w:sz w:val="27"/>
                <w:szCs w:val="27"/>
              </w:rPr>
              <w:t>4. Требования к прическе, макияжу, маникюру, украшения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.</w:t>
            </w:r>
            <w:r>
              <w:rPr>
                <w:bCs/>
                <w:color w:val="003300"/>
                <w:sz w:val="27"/>
                <w:szCs w:val="27"/>
              </w:rPr>
              <w:t>Длинные волосы у девочек должны быть а) заплетены в косу/ «хвост», б) прибраны заколками /обручем, в) уложены в прическ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4.2. Запрещаю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экстравагантные стрижки и прическ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окрашивание волос в яркие, неестественные оттен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color w:val="003300"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 xml:space="preserve">4.3. Маникюр и неяркий макияж, украшения разрешены девушкам 8-11 клас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4.4. Запрещает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макияж ярких экстравагантных тонов (синий, зеленый, черный и т.п.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маникюр с дизайном в ярких тонах (рисунки, стразы, клипсы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вечерние варианты макияжа с использованием ярких, насыщенных цветов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крупные украшения, не соответствующие правилам техники безопасности, а также лицевой пирсин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3300"/>
                <w:sz w:val="27"/>
                <w:szCs w:val="27"/>
              </w:rPr>
              <w:t>5. Меры воздействия по отношению к нарушителям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2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3.1. При первом нарушении классный руководитель проводит с обучающимся беседу с обязательной записью в дневник, проверяет подпись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3.2. При повторном нарушении классный руководитель (или заместитель директора) проводит разъяснительную работу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outlineLvl w:val="3"/>
              <w:rPr>
                <w:bCs/>
                <w:sz w:val="27"/>
                <w:szCs w:val="27"/>
              </w:rPr>
            </w:pPr>
            <w:r>
              <w:rPr>
                <w:bCs/>
                <w:color w:val="003300"/>
                <w:sz w:val="27"/>
                <w:szCs w:val="27"/>
              </w:rPr>
              <w:t>3.3. При многократном нарушении данного Положения принимаются меры, предусмотренные за нарушение Устава школы, родители вызываются на заседание дисциплинарно-конфликтной комиссии.</w:t>
            </w:r>
          </w:p>
          <w:p>
            <w:pPr>
              <w:pStyle w:val="Normal"/>
              <w:rPr/>
            </w:pPr>
            <w:r>
              <w:rPr>
                <w:bCs/>
                <w:color w:val="003300"/>
                <w:sz w:val="27"/>
                <w:szCs w:val="27"/>
              </w:rPr>
              <w:t>Положение о внешнем виде учащегося вступает в момента его утверждения..</w:t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8:00Z</dcterms:created>
  <dc:creator>АГА</dc:creator>
  <dc:description/>
  <cp:keywords/>
  <dc:language>en-US</dc:language>
  <cp:lastModifiedBy>АГА</cp:lastModifiedBy>
  <dcterms:modified xsi:type="dcterms:W3CDTF">2010-12-13T17:18:00Z</dcterms:modified>
  <cp:revision>2</cp:revision>
  <dc:subject/>
  <dc:title>Положение о внешнем виде учащихся </dc:title>
</cp:coreProperties>
</file>