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Согласовано   с ПК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ПК                                                       Директор школы ________ Г.А .Рубан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Г. И.Лаптева </w:t>
      </w:r>
    </w:p>
    <w:p>
      <w:pPr>
        <w:pStyle w:val="Normal"/>
        <w:rPr/>
      </w:pPr>
      <w:r>
        <w:rPr/>
        <w:t>Согласовано с РОНО</w:t>
      </w:r>
    </w:p>
    <w:p>
      <w:pPr>
        <w:pStyle w:val="Normal"/>
        <w:rPr/>
      </w:pPr>
      <w:r>
        <w:rPr/>
        <w:t>Начальник РОНО________ А.С. Вихл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i/>
          <w:iCs/>
          <w:sz w:val="32"/>
        </w:rPr>
        <w:t xml:space="preserve">Годовой календарный график учебно-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</w:t>
      </w:r>
      <w:r>
        <w:rPr>
          <w:b/>
          <w:bCs/>
          <w:i/>
          <w:iCs/>
          <w:sz w:val="32"/>
        </w:rPr>
        <w:t>воспитательного процесса МОУ Новокиевской СОШ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  <w:r>
        <w:rPr>
          <w:b/>
          <w:bCs/>
          <w:i/>
          <w:iCs/>
          <w:sz w:val="32"/>
        </w:rPr>
        <w:t>на 2010-2011 учебный год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Начало учебного года                                   1 сентября 2010г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кончание учебного года                             для уч-ся 1-4,9,11 кл. –25.05.11г.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</w:rPr>
        <w:t>для уч-ся 5-8,10 кл.   – 30.05.11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вая четверть                                                01.09.10- 02.11.10 (9 нед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торая четверть                                              10.11.10– 28.12.10 (7 нед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етья четверть                                              12.01.11 - 22.03.11 (10 нед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етвёртая четверть                1-4,9,11 кл.-  30.03.11 – 25.05.11 (8 нед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</w:t>
      </w:r>
      <w:r>
        <w:rPr>
          <w:b/>
          <w:bCs/>
          <w:i/>
          <w:iCs/>
          <w:sz w:val="28"/>
        </w:rPr>
        <w:t>5-8,10 кл.  -   30.03.11 - 30.05.11 (9 нед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никулы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енние                                                               03.11.10- 09.11.1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имние                                                                29.12.10 – 11.01.1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сенние                                                            23.03.11 –29.03.11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Дополн. для уч-ся 1  класса                            14.02.11 –20.02.1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осударственная (итоговая) аттестация за курс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основной школы                                              25.05.09 – 17.06.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едней общеобразовательной школы        25.05.09  –20.06.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мплексная практика                                         01.06.11 – 28 .08.1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биологии и технологии                                        ( по графику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35:00Z</dcterms:created>
  <dc:creator>АГА</dc:creator>
  <dc:description/>
  <cp:keywords/>
  <dc:language>en-US</dc:language>
  <cp:lastModifiedBy>АГА</cp:lastModifiedBy>
  <dcterms:modified xsi:type="dcterms:W3CDTF">2011-02-20T12:35:00Z</dcterms:modified>
  <cp:revision>2</cp:revision>
  <dc:subject/>
  <dc:title>   Согласовано   с ПК                                                                        «Утверждаю»</dc:title>
</cp:coreProperties>
</file>