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080"/>
        <w:gridCol w:w="1260"/>
        <w:gridCol w:w="1372"/>
        <w:gridCol w:w="1564"/>
        <w:gridCol w:w="1260"/>
        <w:gridCol w:w="1260"/>
        <w:gridCol w:w="1440"/>
        <w:gridCol w:w="1620"/>
        <w:gridCol w:w="1620"/>
        <w:gridCol w:w="1440"/>
        <w:gridCol w:w="1496"/>
      </w:tblGrid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недельни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сьмо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т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тематик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Л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т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тение Русский 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Физкуль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Лит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т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и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Лит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т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Технолог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ри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стория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стория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ем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усский яз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13.4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География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еограф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усский яз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Х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м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олог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нфор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ик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Инфор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0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.50 Би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зика Литер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фо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ществ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5 Био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14.50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Истор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тема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т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.чт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изкуль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00. Матем. ИГ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5 Инф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Лит.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тема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Физкуль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00. Матем. ИГ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5 Инф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Лит.чтени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 ИЗО и х/т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.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Литера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3.00 Литер.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усский яз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ще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сский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ем.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14.25 Ру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щест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Ж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м.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ограф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м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ще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Х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м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:пр./мат/ би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еогра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ще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0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.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Литера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Техн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0 Рус.яз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1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ись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те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кр. ми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Лит.чтение Русский яз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ИЗО и х/тр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нгл.яз</w:t>
            </w:r>
            <w:r>
              <w:rPr>
                <w:bCs w:val="false"/>
                <w:iCs w:val="false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Лит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т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сский яз ИЗО и х/тр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 xml:space="preserve">Англ.яз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атемат Лит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т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усский яз Англ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00 .Лит. чтен. 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усский яз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ем. яз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Технология 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 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Ф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изкульт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темати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сский яз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История Физкуль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Нем.яз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М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14.25 Ин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:пр./ 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м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.25. Ма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м.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00 Физик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13.45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Матем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.25 Рус.яз.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т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исьм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16"/>
                <w:szCs w:val="16"/>
              </w:rPr>
              <w:t>Русский я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Окр.мир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ИЗО и х/тр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13.00.. Лит. чтен. ИГЗ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кр.ми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 ИЗО и х/т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00. Лит. чтен. ИГ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 Матем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Окр. ми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ЗО и х/т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00. Матем. 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сский яз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u w:val="single"/>
              </w:rPr>
              <w:t>Нем.язык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u w:val="single"/>
              </w:rPr>
              <w:t>Физку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13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Гражд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сский яз Русский 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Обществ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13.45. Биология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ем.яз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узы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Нем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нфор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Физ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нфор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м.я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.25 Краев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я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БЖ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14.25Ли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з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.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темат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5 Мат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кр.ми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хнолог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Физкуль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круж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р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Лит чтени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  <w:t>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нгл. яз</w:t>
            </w:r>
            <w:r>
              <w:rPr>
                <w:bCs w:val="false"/>
                <w:iCs w:val="false"/>
                <w:sz w:val="16"/>
                <w:szCs w:val="16"/>
                <w:u w:val="single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Окр. ми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Англ. язык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кр.мир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Англ. язы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5 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риродов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сский яз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З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ате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сский я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Геогра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сский Геогра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ате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хнолог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Хим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тема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куль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зкуль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:пр. рус.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изуль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Хим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ще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.45. Р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с.я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м.я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зкуль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щест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.25   Правосл. 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49:00Z</dcterms:created>
  <dc:creator>АГА</dc:creator>
  <dc:description/>
  <cp:keywords/>
  <dc:language>en-US</dc:language>
  <cp:lastModifiedBy>АГА</cp:lastModifiedBy>
  <dcterms:modified xsi:type="dcterms:W3CDTF">2010-12-09T18:24:00Z</dcterms:modified>
  <cp:revision>2</cp:revision>
  <dc:subject/>
  <dc:title/>
</cp:coreProperties>
</file>