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      </w:t>
      </w:r>
      <w:r>
        <w:rPr>
          <w:bCs/>
          <w:sz w:val="28"/>
          <w:szCs w:val="28"/>
        </w:rPr>
        <w:t>карточка по теме кровь.           ф.и.</w:t>
      </w:r>
      <w:r>
        <w:rPr>
          <w:bCs/>
          <w:caps w:val="false"/>
          <w:smallCaps w:val="false"/>
          <w:sz w:val="28"/>
          <w:szCs w:val="28"/>
        </w:rPr>
        <w:t>ученика</w:t>
      </w:r>
      <w:r>
        <w:rPr>
          <w:bCs/>
          <w:sz w:val="28"/>
          <w:szCs w:val="28"/>
        </w:rPr>
        <w:t>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44"/>
          <w:szCs w:val="44"/>
        </w:rPr>
        <w:t>1.</w:t>
      </w:r>
      <w:r>
        <w:rPr>
          <w:bCs/>
          <w:sz w:val="40"/>
          <w:szCs w:val="40"/>
        </w:rPr>
        <w:t>1</w:t>
      </w:r>
      <w:r>
        <w:rPr>
          <w:bCs/>
          <w:sz w:val="24"/>
          <w:szCs w:val="24"/>
        </w:rPr>
        <w:t>.ДАЙТЕ ОПРЕДЕЛЕНИЕ ПОНЯТИЯМ: ВНУТРЕННЯЯ СРЕДА ОРГАНИЗМА, ВАКЦИНА, СЫВОРОД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. ПРОВЕДИТЕ СТРЕЛКИ ОТ ФОРМЕННЫХ ЭЛЕМЕНТОВ КРОВИ К ВЫПОЛНЯЕМЫМ ИМИ ФУНКЦИЯ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ЛЕИКОЦИТЫ                                              СВЕРТЫВАНИЕ КРОВ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РОМБОЦИТЫ                                            ПЕРЕНОС КИСЛОР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ЭРИТРОЦИТЫ                                              ИММУНИТ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ЗАПОЛНИТЕ  СХЕМУ ВИДЫ ИММУНИТЕТА  </w:t>
      </w:r>
      <w:r>
        <w:rPr>
          <w:bCs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788543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2056680"/>
                          <a:chOff x="0" y="0"/>
                          <a:chExt cx="788544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88544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7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1376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ун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5702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5792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91368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91368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72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14372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143000"/>
                            <a:ext cx="1373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1486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486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0092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920"/>
                            <a:ext cx="1484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372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14372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2278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640"/>
                            <a:ext cx="6850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0064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pt;height:161.95pt" coordorigin="0,0" coordsize="12418,3239">
                <v:rect id="shape_0" stroked="f" o:allowincell="f" style="position:absolute;left:0;top:1;width:1241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79" to="73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1" to="5935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79" to="62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ун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8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39;top:721;width:26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8,1439" to="305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439" to="449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1801;width:2159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8;top:1801;width:2159;height:5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9;top:1800;width:216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2340" to="557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340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59;top:2521;width:19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521;width:233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801;width:17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58;top:1801;width:180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1439" to="57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61" to="827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261" to="1043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СТАВТЕ СТРЕЛКИ МЕЖДУ ГРУПАМИ КРОВИ ОТДОНОРОВ К РЕЦИПИЕНТАМ</w:t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val="en-US"/>
        </w:rPr>
        <w:t>i   i</w:t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</w:t>
      </w:r>
      <w:r>
        <w:rPr>
          <w:bCs/>
          <w:sz w:val="24"/>
          <w:szCs w:val="24"/>
          <w:lang w:val="en-US"/>
        </w:rPr>
        <w:t>ii   ii                                                     iii   iii</w:t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bCs/>
          <w:sz w:val="24"/>
          <w:szCs w:val="24"/>
          <w:lang w:val="en-US"/>
        </w:rPr>
        <w:t>iv    iv</w:t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680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9:00Z</dcterms:created>
  <dc:creator>АГА</dc:creator>
  <dc:description/>
  <cp:keywords/>
  <dc:language>en-US</dc:language>
  <cp:lastModifiedBy>АГА</cp:lastModifiedBy>
  <cp:lastPrinted>2009-12-04T09:16:00Z</cp:lastPrinted>
  <dcterms:modified xsi:type="dcterms:W3CDTF">2011-02-16T19:49:00Z</dcterms:modified>
  <cp:revision>2</cp:revision>
  <dc:subject/>
  <dc:title>         КАРТОЧКА ПО ТЕМЕ КРОВЬ</dc:title>
</cp:coreProperties>
</file>