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ТДЕЛ    НАРОД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АННИНСКОГО МУНИЦИПАЛЬНОГО РАЙОНА</w:t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Новокиевская средняя общеобразовательная школа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 </w:t>
      </w:r>
      <w:r>
        <w:rPr>
          <w:b/>
        </w:rPr>
        <w:t xml:space="preserve">403992, Россия, Волгоградская область, Новоаннинский район, х.Новокиевка  ул. Школьная,д. 25. тел-факс. 5-42-4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</w:t>
      </w:r>
      <w:r>
        <w:rPr>
          <w:b/>
          <w:lang w:val="en-US"/>
        </w:rPr>
        <w:t>novoc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0.08.2011                                                                            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Об утверждении  образовательной программ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для начальной школы в связи с введением ФГО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Согласно решения Педагогического совета протокол от 29.08.2011 года №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1.Утвердить  образовательную программу  для начальной школы в связи с введением ФГО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2. Ввести в действие образовательную программу  для начальной школы в связи с введением ФГОС с 01.09 2011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3.Контроль за исполнением данного приказа возложить на Шенгур Г.А., заместителя директора по УВ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Директор школы                                                   Г.А.Руба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2:00Z</dcterms:created>
  <dc:creator>АГА</dc:creator>
  <dc:description/>
  <cp:keywords/>
  <dc:language>en-US</dc:language>
  <cp:lastModifiedBy>АГА</cp:lastModifiedBy>
  <dcterms:modified xsi:type="dcterms:W3CDTF">2011-09-02T12:03:00Z</dcterms:modified>
  <cp:revision>2</cp:revision>
  <dc:subject/>
  <dc:title/>
</cp:coreProperties>
</file>