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ТДЕЛ    НАРОДНОГО 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 xml:space="preserve">                      </w:t>
      </w:r>
      <w:r>
        <w:rPr/>
        <w:t>Новокиевская средняя общеобразовательная школа</w:t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__________ </w:t>
      </w:r>
      <w:r>
        <w:rPr>
          <w:b/>
        </w:rPr>
        <w:t xml:space="preserve">403992, Россия, Волгоградская область, Новоаннинский район, х.Новокиевка  ул. Школьная,д. 25. тел-факс. 5-42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</w:t>
      </w:r>
      <w:r>
        <w:rPr>
          <w:b/>
          <w:lang w:val="en-US"/>
        </w:rPr>
        <w:t>novocscho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hd w:fill="FFFF00" w:val="clear"/>
        </w:rPr>
      </w:pPr>
      <w:r>
        <w:rPr>
          <w:sz w:val="28"/>
          <w:szCs w:val="28"/>
        </w:rPr>
        <w:t>29.08.2011</w:t>
      </w:r>
      <w:r>
        <w:rPr>
          <w:b/>
        </w:rPr>
        <w:t xml:space="preserve">                                                                                             </w:t>
      </w:r>
      <w:r>
        <w:rPr/>
        <w:t>№ 100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  введении в действие федерального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бразовательного стандарта началь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иказом Минобр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казом РОНО «Об организации работы по  обеспечению введения федерального государственного образовательного стандарта начального общего образования в Новоаннинском муниципальном районе» от 04. 10 .2010 №433  и  в связи с переходом школы на федеральный государственный образовательный стандарт начального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Ввести в действие с 01.09.2011г.</w:t>
      </w:r>
      <w:r>
        <w:rPr>
          <w:b/>
        </w:rPr>
        <w:t xml:space="preserve"> </w:t>
      </w:r>
      <w:r>
        <w:rPr/>
        <w:t>федеральный   государственный                                  образовательный  стандарт    начального общего образования в 1 класс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Г.А Руба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252" w:before="25" w:after="25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38:00Z</dcterms:created>
  <dc:creator>АГА</dc:creator>
  <dc:description/>
  <cp:keywords/>
  <dc:language>en-US</dc:language>
  <cp:lastModifiedBy>АГА</cp:lastModifiedBy>
  <cp:lastPrinted>2011-09-02T10:38:00Z</cp:lastPrinted>
  <dcterms:modified xsi:type="dcterms:W3CDTF">2011-09-02T06:38:00Z</dcterms:modified>
  <cp:revision>2</cp:revision>
  <dc:subject/>
  <dc:title>                                       ОТДЕЛ    НАРОДНОГО  ОБРАЗОВАНИЯ</dc:title>
</cp:coreProperties>
</file>