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каз от 21.11.2011г. № 15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иректор школы _____________--Г.А. Руб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</w:rPr>
        <w:t>План-график подготовки к введению федерального государственного образовательного стандарта начального общего образования (ФГОС</w:t>
      </w:r>
      <w:r>
        <w:rPr/>
        <w:t>) в</w:t>
      </w:r>
      <w:r>
        <w:rPr>
          <w:color w:val="0000FF"/>
        </w:rPr>
        <w:t xml:space="preserve">  </w:t>
      </w:r>
      <w:r>
        <w:rPr/>
        <w:t>муниципальном образовательном учреждении Новокиевской средней общеобразовате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, 2011-2012  учебный год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20"/>
        <w:gridCol w:w="2700"/>
        <w:gridCol w:w="2438"/>
      </w:tblGrid>
      <w:tr>
        <w:trPr>
          <w:trHeight w:val="276" w:hRule="atLeast"/>
        </w:trPr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</w:tr>
      <w:tr>
        <w:trPr>
          <w:trHeight w:val="606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нормативного обеспечения введения ФГ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(дорожной карты) подготовки к введению ФГОС</w:t>
            </w:r>
            <w:r>
              <w:rPr>
                <w:color w:val="000000"/>
              </w:rPr>
              <w:t xml:space="preserve"> начального общего образования</w:t>
            </w:r>
            <w:r>
              <w:rPr/>
              <w:t xml:space="preserve"> в О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гур Г.А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У и утверждение дан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Определение перечня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</w:rPr>
              <w:t>начального общего образования на 2011-2012 учебный год (на основе федерального переч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язко Т.А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проекта по внесению изменений в Устав ОУ в связи с введением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-2011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Г.А.</w:t>
            </w:r>
          </w:p>
        </w:tc>
      </w:tr>
      <w:tr>
        <w:trPr>
          <w:trHeight w:val="60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</w:t>
            </w:r>
            <w:r>
              <w:rPr/>
              <w:t>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Г.А.</w:t>
            </w:r>
          </w:p>
        </w:tc>
      </w:tr>
      <w:tr>
        <w:trPr>
          <w:trHeight w:val="10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Разработка локальных актов, устанавливающих требования   к различным объектам инфраструктуры ОУ с учетом требований к минимальной оснащенности учебного процес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финансово-экономического обеспечения введения ФГ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ОУ в соответствии с  методикой формирования системы оплаты и стимулирования труда в ОУ, утвержденной Министерство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-2011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Г.А.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кадрового обеспечения введения ФГ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 научно-методической работы ОУ с учетом введения ФГОС</w:t>
            </w:r>
            <w:r>
              <w:rPr>
                <w:color w:val="000000"/>
              </w:rPr>
              <w:t xml:space="preserve"> началь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0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гур Г.А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беспечение повышения квалификации учителей начальных классов по вопросам ФГОС (школьный, муниципальный уров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0-2013  года (поэтапн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гур Г.А.</w:t>
            </w:r>
          </w:p>
        </w:tc>
      </w:tr>
      <w:tr>
        <w:trPr>
          <w:trHeight w:val="125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информационного обеспечения введения ФГ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сех субъектов образовательного процесса о порядке введения ФГОС (педсоветы, родительские собрания,  интер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Г.А.</w:t>
            </w:r>
          </w:p>
          <w:p>
            <w:pPr>
              <w:pStyle w:val="Normal"/>
              <w:jc w:val="both"/>
              <w:rPr/>
            </w:pPr>
            <w:r>
              <w:rPr/>
              <w:t>Шенгур Г.А.</w:t>
            </w:r>
          </w:p>
        </w:tc>
      </w:tr>
      <w:tr>
        <w:trPr>
          <w:trHeight w:val="123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одительской и педагогической общественности города публичных отчетов ОУ с освещением вопросов подготовки к введению ФГО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 2011-2012 уч.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гур Г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оздание материально-технического обеспечения введения ФГ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ой среды, отвечающей требованиям ФГОС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организации образовательного процесса в соответствии с нормапми Сан Пин.</w:t>
            </w:r>
          </w:p>
          <w:p>
            <w:pPr>
              <w:pStyle w:val="Normal"/>
              <w:jc w:val="both"/>
              <w:rPr/>
            </w:pPr>
            <w:r>
              <w:rPr/>
              <w:t>-Обеспесение учебниками обучающихся начальных классов из фонда школьной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необходимого оборудования для полноценной организации учебно-воспитательного проце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8:00Z</dcterms:created>
  <dc:creator>User</dc:creator>
  <dc:description/>
  <cp:keywords/>
  <dc:language>en-US</dc:language>
  <cp:lastModifiedBy>АГА</cp:lastModifiedBy>
  <dcterms:modified xsi:type="dcterms:W3CDTF">2011-08-16T14:55:00Z</dcterms:modified>
  <cp:revision>3</cp:revision>
  <dc:subject/>
  <dc:title>План-график подготовки к введению федерального государственного образовательного стандарта начального общего образования (ФГОС</dc:title>
</cp:coreProperties>
</file>