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 xml:space="preserve">                 УТВЕРЖДЕ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  Приказ от 21.112010г. № 15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04.11.2010200__г.</w:t>
        <w:tab/>
        <w:t xml:space="preserve">                      Директор МОУ Новокиевской СОШ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__________ Г.А. Руб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чей группе по введению федеральных государственных стандар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в в МОУ Новокиевской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 определяет цели, задачи деятельности рабочей группы по обеспечению перехода на ФГОС НОО ( далее рабочая группа).Рабочая группа – совещательный орган в МОУ Новокиевской СО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рабочей группы  определяется законодательством Российской Федерации, нормативными правовыми актами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рабочей груп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Изучение нормативных документов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Разработка нормативных  локальных актов по введению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Отслеживание результативности работы и выработка рекомендаций для учителей, участвующих в переходе на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Обобщение результатов работы по введению ФГОС Н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Рабочей груп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Рабочая группа создается из наиболее активных и высококвалифицированных педагогов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В рабочую группу  входят: заместитель директора по УВР, учителя начальных классов, учителя физической культуры, школьный библиотекарь, руководитель школьного методического объединения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Возглавлят рабочую группу и несет ответственность за его работу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Количество и персональный состав утверждается  приказом директор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Рабочая группа составляет план работы, включая  изучение и теоретическое обоснование материалов ФГОС НОО, проведение мониторинговых  исследований и отслеживание результатов его 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Заседания группы проводятся по мере необходимости, но не реже одного раза в полугод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Вся деятельность рабочей группы документально оформляется  и по итогам составляется аналитическая справка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6" w:space="8" w:color="808080"/>
        <w:bottom w:val="double" w:sz="6" w:space="8" w:color="808080"/>
      </w:pBdr>
      <w:spacing w:lineRule="atLeast" w:line="240" w:before="0" w:after="40"/>
      <w:jc w:val="center"/>
    </w:pPr>
    <w:rPr>
      <w:b/>
      <w:caps/>
      <w:spacing w:val="20"/>
      <w:sz w:val="18"/>
      <w:szCs w:val="20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2:00Z</dcterms:created>
  <dc:creator>charodey</dc:creator>
  <dc:description/>
  <cp:keywords/>
  <dc:language>en-US</dc:language>
  <cp:lastModifiedBy>АГА</cp:lastModifiedBy>
  <cp:lastPrinted>2011-09-02T15:40:00Z</cp:lastPrinted>
  <dcterms:modified xsi:type="dcterms:W3CDTF">2011-09-02T11:41:00Z</dcterms:modified>
  <cp:revision>3</cp:revision>
  <dc:subject/>
  <dc:title>ПРИНЯТО</dc:title>
</cp:coreProperties>
</file>