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  <w:t>по результатам анкетирования родителей по вопросам введения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снить отношение родителей к введению нового стандарта начального общего образования</w:t>
      </w:r>
    </w:p>
    <w:p>
      <w:pPr>
        <w:pStyle w:val="Normal"/>
        <w:rPr/>
      </w:pPr>
      <w:r>
        <w:rPr>
          <w:b/>
        </w:rPr>
        <w:t>Анкетирование проводилось</w:t>
      </w:r>
      <w:r>
        <w:rPr/>
        <w:t xml:space="preserve">  директором школы  Рубан Г.А. 25 мая 2011 г.  </w:t>
      </w:r>
    </w:p>
    <w:p>
      <w:pPr>
        <w:pStyle w:val="Normal"/>
        <w:rPr/>
      </w:pPr>
      <w:r>
        <w:rPr/>
        <w:t>В анкетировании приняли участие 10 родителей будущих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кетирования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544"/>
      </w:tblGrid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ете ли Вы, что введение федерального государственного образовательного стандарта начального общего образования положительно скажется на развитии и образовательных результатах вашего ребен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ответствует ли по вашему мнению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материально-техническая база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образовательного учреждения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</w:t>
            </w:r>
            <w:r>
              <w:rPr/>
              <w:t>требованиям нового стандарт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зможна ли организация внеурочной деятельности, соответствующая   требованиям новых стандартов, в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условиях сельск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ие по вашему мнению приоритетные направления внеурочной деятельности школы необходимо выбрать: (2 направления)</w:t>
            </w:r>
          </w:p>
          <w:p>
            <w:pPr>
              <w:pStyle w:val="Normal"/>
              <w:rPr/>
            </w:pPr>
            <w:r>
              <w:rPr/>
              <w:t>а) Спортивно-оздоровительное</w:t>
            </w:r>
          </w:p>
          <w:p>
            <w:pPr>
              <w:pStyle w:val="Normal"/>
              <w:rPr/>
            </w:pPr>
            <w:r>
              <w:rPr/>
              <w:t>б) Художественно-эстетическое</w:t>
            </w:r>
          </w:p>
          <w:p>
            <w:pPr>
              <w:pStyle w:val="Normal"/>
              <w:rPr/>
            </w:pPr>
            <w:r>
              <w:rPr/>
              <w:t>в) Научно-познавательное</w:t>
            </w:r>
          </w:p>
          <w:p>
            <w:pPr>
              <w:pStyle w:val="Normal"/>
              <w:rPr/>
            </w:pPr>
            <w:r>
              <w:rPr/>
              <w:t>г) Военно-патриотическое</w:t>
            </w:r>
          </w:p>
          <w:p>
            <w:pPr>
              <w:pStyle w:val="Normal"/>
              <w:rPr/>
            </w:pPr>
            <w:r>
              <w:rPr/>
              <w:t>д) Общественно-полезная деятельность</w:t>
            </w:r>
          </w:p>
          <w:p>
            <w:pPr>
              <w:pStyle w:val="Normal"/>
              <w:rPr/>
            </w:pPr>
            <w:r>
              <w:rPr/>
              <w:t>е) Проек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тово ли, на ваш взгляд, образовательное учреждение к переходу на ФГОС НО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ожете ли Вы сформулировать основные отличия ФГОС НОО от государственного образовательного стандарта начального общего образования (ГОС НОО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Хотели ли  бы вы получить более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  </w:t>
            </w:r>
            <w:r>
              <w:rPr/>
              <w:t>подробную информацию о новых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образовательных стандар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ете ли Вы свою роль пр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и перехода на ФГОС НО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240" w:hanging="0"/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  Родители достаточно информированы по вопросам введения ФГОС НОО, видят в этом положительные моменты, считают, что образовательное учреждение готово к введению новых стандартов. По мнению родителей внеурочная деятельность ОУ должна осуществляться в нравственно-патриотическом  и  спортивно-оздоровитель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у подготовила зам директора по УВР    Шенгур Г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5:00Z</dcterms:created>
  <dc:creator>АГА</dc:creator>
  <dc:description/>
  <cp:keywords/>
  <dc:language>en-US</dc:language>
  <cp:lastModifiedBy>АГА</cp:lastModifiedBy>
  <dcterms:modified xsi:type="dcterms:W3CDTF">2011-09-01T14:53:00Z</dcterms:modified>
  <cp:revision>4</cp:revision>
  <dc:subject/>
  <dc:title/>
</cp:coreProperties>
</file>