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на методическом совете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т 20.11.2010  №  2                                                                                                                                  приказ от 21.11.2010    №  150 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Директор школы                Г.А. Рубан</w:t>
      </w:r>
    </w:p>
    <w:tbl>
      <w:tblPr>
        <w:tblW w:w="14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</w:tblGrid>
      <w:tr>
        <w:trPr/>
        <w:tc>
          <w:tcPr>
            <w:tcW w:w="1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ПОВЫШЕНИЯ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ОВ МБОУ НОВОКИЕВСКОЙ СОШ ПО ВОПРОСАМ ФГОС НО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62"/>
        <w:gridCol w:w="2473"/>
        <w:gridCol w:w="1536"/>
        <w:gridCol w:w="3638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методический резуль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и обучающей команды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мониторинг мнения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бщеобразовательных учреждений, участвующих в апробации ФГ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суждение основной образовательной программы начального общего образования МОУ СОШ № 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МОУ СОШ №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ая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ва В.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алендарно-тематического планирования для 1 класса на основе новых стандартов, определяющих основные требования к образовательной среде МБОУ Новокиевской СОШ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для 1 класс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ГОС – стратегия обновления содержания образования и достижения нового качества его результатов"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>(теоре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готовности пед. коллектива введению новых образовательных стандар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зработка программы внеурочной деятель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ая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язко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ческие основы организации образовательного процесса в начальной школе в условиях реализации ФГО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универсальных учебных действий у младших школьник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Г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 использованием технологий и форм обучения, отвечающих ФГО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ого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Г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едагогов по проблемам введения ФГ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яз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введению ФГОС НО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о внедрению ФГОС НОО в МБОУНовокиевской  СОШ 2011-2012 учебном год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ур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Г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5:00Z</dcterms:created>
  <dc:creator>Медиацентр</dc:creator>
  <dc:description/>
  <cp:keywords/>
  <dc:language>en-US</dc:language>
  <cp:lastModifiedBy>АГА</cp:lastModifiedBy>
  <cp:lastPrinted>2010-06-25T14:15:00Z</cp:lastPrinted>
  <dcterms:modified xsi:type="dcterms:W3CDTF">2011-09-03T08:35:00Z</dcterms:modified>
  <cp:revision>2</cp:revision>
  <dc:subject/>
  <dc:title>ПЛАН ВНУТРИШКОЛЬНОГО ПОВЫШЕНИЯ КВАЛИФИКАЦИИ</dc:title>
</cp:coreProperties>
</file>