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</w:rPr>
      </w:pPr>
      <w:r>
        <w:rPr>
          <w:bCs/>
        </w:rPr>
        <w:t>Принято на методическом совете                                                                                                                    УТВЕРЖДАЮ</w:t>
      </w:r>
    </w:p>
    <w:p>
      <w:pPr>
        <w:pStyle w:val="Normal"/>
        <w:ind w:left="360" w:hanging="0"/>
        <w:rPr/>
      </w:pPr>
      <w:r>
        <w:rPr>
          <w:bCs/>
        </w:rPr>
        <w:t xml:space="preserve">протокол от 20.11.2010  №  2                                                                                                                 приказ от 21.11.2010    №  150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>Директор школы                Г.А. Рубан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План методической работы  МОУ Новокиевской СОШ, обеспечивающей сопровождение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10--2012 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еспечение научно-методических условий для качественной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явить уровень ресурсной обеспеченности начального общего образования к введению ФГОС,</w:t>
      </w:r>
    </w:p>
    <w:p>
      <w:pPr>
        <w:pStyle w:val="Normal"/>
        <w:rPr/>
      </w:pPr>
      <w:r>
        <w:rPr/>
        <w:t>2. создать нормативно-правовую и научно-методическую базу для введения ФГОС НОО,</w:t>
      </w:r>
    </w:p>
    <w:p>
      <w:pPr>
        <w:pStyle w:val="Normal"/>
        <w:rPr/>
      </w:pPr>
      <w:r>
        <w:rPr/>
        <w:t>3. обеспечить подготовку педагогических работник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23"/>
        <w:gridCol w:w="388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1. 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рабочей группы учителей начальных классов, реализующих ФГОС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.</w:t>
            </w:r>
          </w:p>
        </w:tc>
      </w:tr>
      <w:tr>
        <w:trPr>
          <w:trHeight w:val="31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по общеобразовательному учреждению:</w:t>
            </w:r>
          </w:p>
          <w:p>
            <w:pPr>
              <w:pStyle w:val="Normal"/>
              <w:rPr/>
            </w:pPr>
            <w:r>
              <w:rPr/>
              <w:t>1.О разработке плана-графика  введения ФГСО НО вМОУ Новокиевской СОШ</w:t>
            </w:r>
          </w:p>
          <w:p>
            <w:pPr>
              <w:pStyle w:val="Normal"/>
              <w:rPr/>
            </w:pPr>
            <w:r>
              <w:rPr/>
              <w:t>2. Об утверждении состава рабочей группы по введению ФГОС НОО</w:t>
            </w:r>
          </w:p>
          <w:p>
            <w:pPr>
              <w:pStyle w:val="Normal"/>
              <w:rPr/>
            </w:pPr>
            <w:r>
              <w:rPr/>
              <w:t>3.О разработке Образовательной программы на 2010-2015уч. год.</w:t>
            </w:r>
          </w:p>
          <w:p>
            <w:pPr>
              <w:pStyle w:val="Normal"/>
              <w:rPr/>
            </w:pPr>
            <w:r>
              <w:rPr/>
              <w:t>4.Об утверждении Образовательной программы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5. Об утверждении списка учебников и учебных пособий, используемых в образовательном процессе  в соответствии с ФГОС НОО.</w:t>
            </w:r>
          </w:p>
          <w:p>
            <w:pPr>
              <w:pStyle w:val="Normal"/>
              <w:rPr/>
            </w:pPr>
            <w:r>
              <w:rPr/>
              <w:t>6. Об утверждении учебного плана</w:t>
            </w:r>
          </w:p>
          <w:p>
            <w:pPr>
              <w:pStyle w:val="Normal"/>
              <w:rPr/>
            </w:pPr>
            <w:r>
              <w:rPr/>
              <w:t>7.Об утверждении плана методической работы, обеспечивающего переход на ФГОС НОО</w:t>
            </w:r>
          </w:p>
          <w:p>
            <w:pPr>
              <w:pStyle w:val="Normal"/>
              <w:rPr/>
            </w:pPr>
            <w:r>
              <w:rPr/>
              <w:t>8. О переходе ОУ на обучение по ФГОС НОО</w:t>
            </w:r>
          </w:p>
          <w:p>
            <w:pPr>
              <w:pStyle w:val="Normal"/>
              <w:rPr/>
            </w:pPr>
            <w:r>
              <w:rPr/>
              <w:t>9. Об утверждении программно-методического обеспеч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 2011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К на 2010-2011 учебный год по введению ФГОС начального общего образов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блемы внедрения ФГОС начального общего образования» и проведение анкетирования родителей по выявлению проблем, связанных с адаптацией первоклассник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рвоклассников с целью выявления дезадаптированн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говора о предоставлении образовательных услу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- «Подготовка школы к введению ФГОС НОО в 1 классе с 1 сентября 2011 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2. Информационная  поддерж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 на сайте школы о ходе введения ФГОС второго поко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80"/>
              </w:rPr>
            </w:pPr>
            <w:r>
              <w:rPr/>
              <w:t xml:space="preserve">Педагогический совет «ФГОС – стратегия обновления содержания образования и достижения нового качества его результатов" (теоретический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Ноябрь 2011</w:t>
            </w:r>
          </w:p>
        </w:tc>
      </w:tr>
      <w:tr>
        <w:trPr>
          <w:trHeight w:val="6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емья и школа. Пути сотрудничества в вопросах духовно-нравственного развития и воспитания ребёнка в ходе реализации ФГОС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убличного отчёта с включением информации о введении ФГОС НО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лектронной базы нормативных документов, методических рекомендаций по введению ФГОС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контрольно-измерительных материалов для оценки процесса 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держка формирования и развития кадрового потенциала</w:t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графика курсовой подготовки учителей начальных классов в связи с введением новых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</w:tr>
      <w:tr>
        <w:trPr>
          <w:trHeight w:val="11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курсов повышения квалификации членами рабочей групп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-2013 гг (поэтапно) по плану прохождения курсов повышения квалифика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школы в работе методических объединений по вопросам    введения ФГОС начального общего образов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4. Научно-методическая  поддерж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Системно-деятельностный  подход, как методологическая основа внедрения ФГОС начального общего образования». (с участием руководителей ОУ; учителей начальных классов;, воспитателя ГП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ческий совет «Педагогические основы организации образовательного процесса в начальной школе в условиях реализации ФГОС. </w:t>
            </w:r>
            <w:r>
              <w:rPr>
                <w:lang w:eastAsia="ar-SA"/>
              </w:rPr>
              <w:t>Формирование универсальных учебных действий у младших школьник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едагогов по проблемам введения ФГО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общеобразовательных учреждений, участвующих в апробации 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5. Экспертно-аналитическая деятельност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готовности учителей начальных классов к введению ФГОС второго поколения, выявление профессиональных потребностей и затрудн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учебного плана и рабочих программ по учебным предметам для  1-х классов, работающих в условиях введения ФГОС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/>
                <w:lang w:eastAsia="zxx" w:bidi="zxx"/>
              </w:rPr>
              <w:t xml:space="preserve">Совещание при директоре </w:t>
            </w:r>
            <w:r>
              <w:rPr/>
              <w:t>«Организация учебной и внеурочной деятельности первоклассников в условиях внедрения ФГОС НОО»</w:t>
              <w:tab/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/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/>
              <w:t>Мониторинг здоровья обучающихся 1 класс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/>
              <w:t xml:space="preserve">День открытых дверей для родителей первоклассников «Первые  достижения учащихся»Круглый сто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/>
              <w:t>Мониторинг сформированности УУД учащихся 1-х классов на основе программы развития универсальных учебных действий младших школьник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рганизация выставки  работ урочной и внеурочной деятельности обучающихся 1-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и дост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кетирования по изучению запросов родителей по использованию часов инвариантной части учебного пла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, проблемы, эффекты первого этапа введения ФГОС» с участием администрации школы, учителей нач. классов и родите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0">
    <w:name w:val="Font Style130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</w:pPr>
    <w:rPr/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9:00Z</dcterms:created>
  <dc:creator>Комп</dc:creator>
  <dc:description/>
  <cp:keywords/>
  <dc:language>en-US</dc:language>
  <cp:lastModifiedBy>АГА</cp:lastModifiedBy>
  <cp:lastPrinted>2011-09-02T13:20:00Z</cp:lastPrinted>
  <dcterms:modified xsi:type="dcterms:W3CDTF">2011-10-03T17:19:00Z</dcterms:modified>
  <cp:revision>7</cp:revision>
  <dc:subject/>
  <dc:title>План методической работы  МОУ СОШ №1 с</dc:title>
</cp:coreProperties>
</file>