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 xml:space="preserve">Протокол </w:t>
      </w:r>
    </w:p>
    <w:p>
      <w:pPr>
        <w:pStyle w:val="Normal"/>
        <w:rPr/>
      </w:pPr>
      <w:r>
        <w:rPr/>
        <w:t xml:space="preserve">заседания Управляющего Совета Муниципального бюджетного образовательного учреждения Новокиевской средней общеобразовательной школы Новоаннинского муниципального района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№</w:t>
      </w:r>
      <w:r>
        <w:rPr/>
        <w:t>4                                                                                                  от  08.08.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Всего членов УС    -  12 чел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сутствовали      -   9 чел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тсутствовало     -    3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ОВЕСТКА</w:t>
      </w:r>
    </w:p>
    <w:p>
      <w:pPr>
        <w:pStyle w:val="Normal"/>
        <w:rPr/>
      </w:pPr>
      <w:r>
        <w:rPr/>
        <w:t>1. О введении в действие федерального государственного  образовательного стандарта начального общего образования</w:t>
      </w:r>
    </w:p>
    <w:p>
      <w:pPr>
        <w:pStyle w:val="Normal"/>
        <w:rPr/>
      </w:pPr>
      <w:r>
        <w:rPr/>
        <w:t>2. О рассмотрении формы договора  о предоставлении общего образования МБОУ Новокиевской С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ервому вопросу выступила заместитель директора по УВР Шенгур Г.А. Она рассказала об итогах подготовительной работы по введению в школе ФГОС НОО. Разработана образовательная программа начального общего образования, определены УМК, приобретено необходимое оборудование, учитель 1 класса Лаптева Г.И. прошла курсовую подгот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торому вопросу Выступила Вдовченко Е.Е., председатель Управляющего Совета. Она отметила, что в связи с введением федерального государственного образовательного стандарта начального общего образования в МБОУ Новокиевской СОШ необходимо рассмотреть и принять новую форму договора о предоставлении общего образования муниципальным учреждением. Члены Управляющего Совета ознакомлены с договором о предоставлении общего образования  МБОУ Новокиевской С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numPr>
          <w:ilvl w:val="0"/>
          <w:numId w:val="1"/>
        </w:numPr>
        <w:rPr/>
      </w:pPr>
      <w:r>
        <w:rPr/>
        <w:t>Ввести в действие с 01.09.2011 г. Федеральный государственный образовательный стандарт начального общего образования в 1 класс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нять форму договора о предоставлении общего образования МБОУ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овокиевской СОШ</w:t>
      </w:r>
    </w:p>
    <w:p>
      <w:pPr>
        <w:pStyle w:val="Normal"/>
        <w:numPr>
          <w:ilvl w:val="0"/>
          <w:numId w:val="1"/>
        </w:numPr>
        <w:rPr/>
      </w:pPr>
      <w:r>
        <w:rPr/>
        <w:t>Рекомендовать директору МБОУ Новокиевской СОШ Рубан Г.А. утвердить  форму договора  о  предоставлении общего образ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шение принято единоглас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УС                              Е.Е. Вдовченко</w:t>
      </w:r>
    </w:p>
    <w:p>
      <w:pPr>
        <w:pStyle w:val="Normal"/>
        <w:ind w:left="360" w:hanging="0"/>
        <w:rPr/>
      </w:pPr>
      <w:r>
        <w:rPr/>
        <w:t>Секретарь                                          А.И. Филяк</w:t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52:00Z</dcterms:created>
  <dc:creator>АГА</dc:creator>
  <dc:description/>
  <cp:keywords/>
  <dc:language>en-US</dc:language>
  <cp:lastModifiedBy>АГА</cp:lastModifiedBy>
  <cp:lastPrinted>2011-11-08T09:22:00Z</cp:lastPrinted>
  <dcterms:modified xsi:type="dcterms:W3CDTF">2011-11-08T06:22:00Z</dcterms:modified>
  <cp:revision>5</cp:revision>
  <dc:subject/>
  <dc:title/>
</cp:coreProperties>
</file>