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ние комфортной учебно-воспитательной среды на осно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есберегающих технолог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(слайд 2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качестве эпиграфа нашего семинара  я хотела бы взять слова  Сократ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  <w:shd w:fill="FFFFFF" w:val="clear"/>
        </w:rPr>
        <w:t>«Здоровье – это ничто, но без него мы никто</w:t>
      </w:r>
      <w:r>
        <w:rPr>
          <w:b/>
          <w:i/>
          <w:sz w:val="28"/>
          <w:szCs w:val="28"/>
          <w:shd w:fill="FF99CC" w:val="clear"/>
        </w:rPr>
        <w:t>.</w:t>
      </w:r>
      <w:r>
        <w:rPr>
          <w:b/>
          <w:i/>
          <w:sz w:val="28"/>
          <w:szCs w:val="28"/>
        </w:rPr>
        <w:t>»</w:t>
      </w:r>
      <w:r>
        <w:rPr/>
        <w:t xml:space="preserve"> 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( слайд 3)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5 ноября 2008 года Президент страны Д. А. Медведев в своем послании Федеральному собранию заявил о принятии в России Национальной образовательной инициативы «Наша новая школа», направленной на дальнейшую модернизацию системы образования. В ней обозначены 5 основных направлений, одним из которых является «Обеспечение условий для сохранения и укрепления здоровья учащихся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тема очень актуальна. Значительная часть современных проблем так или иначе, связаны со здоровьем подрастающего поколения. Низкий уровень физического и психического здоровья детей и молодежи создает объективные препятствия на пути эффективной модернизации российского образования, без чего невозможно разрешить назревшие социальные и экономические пробле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отмечается неутешительная статистика: прогрессирующее ухудшение состояния здоровья учащихся средних школ, лишь 10% выпускников могут считаться здоро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окоят и другие недуги современной молодежи, такие как зависимость от табака, алкоголя и наркот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доровье ребенка, его социально-психологическая адаптация, нормальный рост и развитие во многом определяются </w:t>
      </w:r>
      <w:r>
        <w:rPr>
          <w:b/>
          <w:color w:val="000000"/>
          <w:sz w:val="28"/>
          <w:szCs w:val="28"/>
        </w:rPr>
        <w:t>средой</w:t>
      </w:r>
      <w:r>
        <w:rPr>
          <w:color w:val="000000"/>
          <w:sz w:val="28"/>
          <w:szCs w:val="28"/>
        </w:rPr>
        <w:t>, в которой он живет. Для ребенка от 6 до 17 лет этой средой является система образования, т.к. с пребыванием в учреждениях образования связано более 70% времени его бодрствования. В то же время в этот период происходит наиболее интенсивный рост и развитие, формирование здоровья на всю оставшуюся жизнь.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(слайд 4 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ие же факторы могут  отрицательно влиять  на здоровье ученика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Несоблюдение элементарных физиологических и гигиенических требований к организации учебного процесса</w:t>
      </w:r>
      <w:r>
        <w:rPr>
          <w:sz w:val="28"/>
          <w:szCs w:val="28"/>
          <w:shd w:fill="FFFFFF" w:val="clear"/>
        </w:rPr>
        <w:t>. (нарушение светового режима, температурного режима, несоответсвие</w:t>
      </w:r>
      <w:r>
        <w:rPr>
          <w:sz w:val="28"/>
          <w:szCs w:val="28"/>
        </w:rPr>
        <w:t xml:space="preserve"> мебели возрасту обучающихся, отсутствие либо недостаточно хорошо организованное питание, неправильно составленное расписание уроков  и т.д.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Интенсификация учебного процесса</w:t>
      </w:r>
      <w:r>
        <w:rPr>
          <w:sz w:val="28"/>
          <w:szCs w:val="28"/>
          <w:shd w:fill="FFFFFF" w:val="clear"/>
        </w:rPr>
        <w:t>.</w:t>
      </w:r>
      <w:r>
        <w:rPr/>
        <w:t xml:space="preserve"> </w:t>
      </w:r>
      <w:r>
        <w:rPr>
          <w:sz w:val="28"/>
          <w:szCs w:val="28"/>
        </w:rPr>
        <w:t>Это прежде всего</w:t>
      </w:r>
      <w:r>
        <w:rPr/>
        <w:t xml:space="preserve"> </w:t>
      </w:r>
      <w:r>
        <w:rPr>
          <w:sz w:val="28"/>
          <w:szCs w:val="28"/>
        </w:rPr>
        <w:t xml:space="preserve">увеличение количества учебных часов (уроков, внеурочных занятий, факультативов и т.п.). Другой вариант интенсификации учебного процесса – реальное уменьшение количества часов при сохранении или увеличении объема материала. Последние годы сократилось количество часов на образовательную область филология и на образовательную область математика. Но содержание и объем учебного материала ни в одной, ни в другой области за последние 50 лет практически не уменьшились. Сокращение количества часов неизбежно приводит  к увеличению объёма материала урока и домашних заданий. Частое следствие интенсификации – возникновение у учащихся состояний усталости, утомления, переутомления. Именно переутомление создает предпосылки развития острых и хронических заболеваний,  более низкую сопротивляемость болезням и другие нарушения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. Педагогические фактор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компетентность педагогов в вопросах охраны и укрепления   здоровья;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ответствие технологий обучения возрастным особенностям учащихс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очное развитие у учителей личностных качеств, необходимых для реализации здоровьесберегающих технологий (толерантности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ожелательности, чувства юмора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внеурочная воспитательная работа в школ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достаточная грамотность родителей в вопросах сохранения здоровья</w:t>
      </w:r>
      <w:r>
        <w:rPr>
          <w:sz w:val="28"/>
          <w:szCs w:val="28"/>
          <w:u w:val="single"/>
          <w:shd w:fill="FFFF99" w:val="clear"/>
        </w:rPr>
        <w:t xml:space="preserve"> </w:t>
      </w:r>
      <w:r>
        <w:rPr>
          <w:sz w:val="28"/>
          <w:szCs w:val="28"/>
          <w:u w:val="single"/>
        </w:rPr>
        <w:t>де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слайд 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Создание здоровьесберегающей среды обучения в школе формируется через </w:t>
      </w:r>
      <w:r>
        <w:rPr>
          <w:b/>
          <w:sz w:val="28"/>
          <w:szCs w:val="28"/>
        </w:rPr>
        <w:t>создание материально- технической базы</w:t>
      </w:r>
      <w:r>
        <w:rPr>
          <w:sz w:val="28"/>
          <w:szCs w:val="28"/>
        </w:rPr>
        <w:t xml:space="preserve"> для активизации учебного процесса </w:t>
      </w:r>
      <w:r>
        <w:rPr>
          <w:b/>
          <w:sz w:val="28"/>
          <w:szCs w:val="28"/>
        </w:rPr>
        <w:t>и внедрение результативных здоровьесберегающих  педагогических технологий</w:t>
      </w:r>
      <w:r>
        <w:rPr>
          <w:b/>
        </w:rPr>
        <w:t xml:space="preserve"> , </w:t>
      </w:r>
      <w:r>
        <w:rPr>
          <w:sz w:val="28"/>
          <w:szCs w:val="28"/>
        </w:rPr>
        <w:t>которые призваны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школьнику возможность сохранения здоровья за период обучения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у него необходимые знания, умения и навыки по здоровому образу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ить использовать полученные знания в повседневной жизни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(слайд 6)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доровьесберегающие технологии - это система мер по охране и укреплению здоровья учащихся, учитывающая важнейшие характеристики образовательной среды и условия жизни ребенка, воздействие на здоровье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Классификация здоровьесберегающих технологий, использующихся в школе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ожно выделить несколько видов здоровьесберегающих технологий использующихся в школе: 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едико-гигиенические технолог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изкультурно-оздоровительные технолог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Экологические здоровьесберегающие технолог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Технологии обеспечения безопасности жизнедеятельност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 xml:space="preserve">Здоровьесберегающие </w:t>
      </w:r>
      <w:r>
        <w:rPr>
          <w:b/>
          <w:color w:val="000000"/>
          <w:sz w:val="28"/>
          <w:szCs w:val="28"/>
        </w:rPr>
        <w:t>образовательные (учебные)</w:t>
      </w:r>
      <w:r>
        <w:rPr>
          <w:color w:val="000000"/>
          <w:sz w:val="28"/>
          <w:szCs w:val="28"/>
        </w:rPr>
        <w:t xml:space="preserve"> технологии, которы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дразделяются  на 3 подгрупп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(  слайд 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онно-педагогические технологии определяющие структуру учебного процесса, частично регламентированную в СанПиНах, способствующих предотвращению состояния переутомления, гиподинамии и других дезаптационных состоя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сихолого-педагогические технологии (ППТ), связаны с непосредственной работой </w:t>
      </w:r>
      <w:r>
        <w:rPr>
          <w:b/>
          <w:sz w:val="28"/>
          <w:szCs w:val="28"/>
        </w:rPr>
        <w:t>учителя</w:t>
      </w:r>
      <w:r>
        <w:rPr>
          <w:sz w:val="28"/>
          <w:szCs w:val="28"/>
        </w:rPr>
        <w:t xml:space="preserve"> на уроке, воздействием, которое он оказывает весь урок на своих уче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воспитательные технологии - это технологии, которые включают программы по обучению заботе о своем здоровье, мотивации к ведению здорового образа жизни, предупреждению вредных привычек, Эти технологии предусматривают также проведение организационно-воспитательной работы со школьниками после уроков, просвещение их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(Слайд 8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рок является  основной формой обучения в школе и </w:t>
      </w:r>
      <w:r>
        <w:rPr>
          <w:b/>
        </w:rPr>
        <w:t xml:space="preserve"> </w:t>
      </w:r>
      <w:r>
        <w:rPr>
          <w:sz w:val="28"/>
          <w:szCs w:val="28"/>
        </w:rPr>
        <w:t>оказывает серьезнейшее влияние (положительное или отрицательное) на здоровье учащих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 проведении уроков здоровьсберегающий аспект оценивается по шести основным критериям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1. </w:t>
      </w:r>
      <w:r>
        <w:rPr>
          <w:b w:val="false"/>
          <w:bCs w:val="false"/>
          <w:szCs w:val="28"/>
        </w:rPr>
        <w:t>Индивидуально- ориентированный подход в обучении (учет индивидуальных особенностей учащихся, умение работать в группе, медлительность, подвижность и т. п.)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2.  Эмоциональный фон урока (стимулирование деятельности, стили общения, невербальные средства общения,  речь учителя).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3. Построение урока с учетом особенностей каналов восприятия (аудиальный, визуальный, кинестический) и типа мышления (логический, образно- эмоциональный, интуитивный)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Смена видов деятельност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5. Профилактические мероприятия (использование здоровьесберегающих действий на уро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блюдение СаПиНов (световой, температурный режим, цветовая гамма помещения, посадка учащихся согласно нормам роста состояния здоровь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на уроках здоровьесберегающих   технологий – залог успешности учебно-воспитательного процесса. От правильной организации урока во многом зависти функциональное состояние учащихся в процессе учебной деятельности, возможность длительно поддерживать умственную работоспособность на высоком уровне и предупреждать преждевременное утомление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Так какими же должен быть действия учителя, помогающие сохранять и укреплять здоровье школьников?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(слайд  9)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1</w:t>
      </w:r>
      <w:r>
        <w:rPr>
          <w:sz w:val="28"/>
          <w:szCs w:val="28"/>
        </w:rPr>
        <w:t>. С целью предупреждения утомления  и усталости учащихся применяются различные виды деятельности: письмо, чтение, слушание, рассказ, дидактические игры. групповая и парная работа, используется эмоциональная передача содержания учебного материала.  Нормой считается 4–7 видов за урок. ·Ориентировочная норма продолжительности  одного вида деятельности - 7–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ешая проблему гиподинамии и снижения интеллектуальной активности школьников в течение урока необходимо проводить психофизические паузы, физкультурные минутки, зарядку для глаз; использовать методы обучения, способствующие активизации и развитию инициативы школьников, их личного творчества: свободную беседу, исследовательскую работу, поисковую работу (с дополнительной литературой), поисковую беседу, выбор способа действия и т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ля рациональной организации учебной деятельности учащихся  используются  на уроках видеоматериалы, средства ИКТ, обеспечивается индивидуальный  и дифференцированный  подход в виде разноуровневых заданий и т.д.  Всё это это способствует развитию и стимулирует познавательный интерес учащихся  в процессе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 целью  укрепления психологического здоровья школьников важно добиться на уроке благоприятного психологического настроения с помощью создания ситуаций успеха для учащихся,  корректности и объективности оценки деятельности учеников  на уроке на основе искреннего уважения и доверия к обучающимся; избегать в собственном поведении отрицательных эмоций для себя и для учащихся, </w:t>
      </w:r>
    </w:p>
    <w:p>
      <w:pPr>
        <w:pStyle w:val="Normal"/>
        <w:jc w:val="both"/>
        <w:rPr/>
      </w:pPr>
      <w:r>
        <w:rPr>
          <w:sz w:val="28"/>
          <w:szCs w:val="28"/>
        </w:rPr>
        <w:t>5. Решая проблему ценностного отношения учащихся к собственному здоровью</w:t>
      </w:r>
      <w:r>
        <w:rPr>
          <w:sz w:val="28"/>
          <w:szCs w:val="28"/>
          <w:shd w:fill="FF99CC" w:val="clear"/>
        </w:rPr>
        <w:t>,</w:t>
      </w:r>
      <w:r>
        <w:rPr>
          <w:sz w:val="28"/>
          <w:szCs w:val="28"/>
        </w:rPr>
        <w:t xml:space="preserve"> необходимо  соблюдать санитарно-гигиенические требования к организации учебно-воспитательного процесса (температурный и воздушный режим, освещение, чистота и порядок в помещении кабинета) в соответствии  нормами СанПиНа; обращать особое внимание на сохранность зрения учащихся: рассаживать детей на своих уроках с учетом состояния  их зрения, корректировать освещение в кабинете; освещение классной доски, использование подвижных  перемен, введение утренней зарядки перед первым ур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ормируя у учащихся  знания о здоровье, включать в содержание урока вопросы, связанные со здоровым образом жизни, использовать  задания для проведения само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ая работа в школе по укреплению здоровья учащихся должна вестись во внеурочное время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здоровьесбережения являются актуальными и в наше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едицинских осмотров учащихся МБОУ Новокиевской СОШ за последние 3 года показали, что количество абсолютно здоровых детей в школе колеблется от 3%  до 5%, учащихся со второй группой здоровья – 90%-92%, а число учащихся с третьей и четвёртой группой здоровья составляет 3-4 %.</w:t>
      </w:r>
      <w:r>
        <w:rPr>
          <w:b/>
        </w:rPr>
        <w:t xml:space="preserve"> </w:t>
      </w:r>
      <w:r>
        <w:rPr>
          <w:sz w:val="28"/>
          <w:szCs w:val="28"/>
        </w:rPr>
        <w:t>И хотя  уровень здоровья детей за последние три года остаётся приблизительно одинаковым, мы будем продолжать вести работу в данном направлении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школы разработан с учетом соблюдения норм максимально допустимой нагрузки школьников, на основании которого составляется общешкольное расписание уроков и внеклассных мероприятий Особое внимание уделяется правильному распределению нагрузки. Предметы, требующие больших затрат времени на домашнюю подготовку, не группируются в один день. В 1 классе проходят динамические паузы продолжительностью 40 минут, которые проводятся на воздухе или в спортивном зале</w:t>
      </w:r>
      <w:r>
        <w:rPr/>
        <w:t>.</w:t>
      </w:r>
      <w:r>
        <w:rPr>
          <w:b/>
        </w:rPr>
        <w:t xml:space="preserve">                                   (слайд №10)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разработана программа «Здоровье». Основные модули данной программы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 в процессе обучения и во внеклассной работе(</w:t>
      </w:r>
      <w:r>
        <w:rPr/>
        <w:t>построение уроков с точки зрения здоровьесбережения, работа по программам «Разговор о правильном питании», «Ослепительная улыбка на всю жизнь», «Две недели в лагере здоровь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здоровление средствами физической культуры и спорта </w:t>
      </w:r>
      <w:r>
        <w:rPr/>
        <w:t xml:space="preserve">(проведение спортивных секций, дней здоровья, спортивных праздников и т. д;)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ние здорового образа жизни учащихся (</w:t>
      </w:r>
      <w:r>
        <w:rPr/>
        <w:t xml:space="preserve">мероприятия по профилактике алкоголизма, наркомании и табакокурения классные часы, беседы, встречи с медработником)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школьное питание </w:t>
      </w:r>
      <w:r>
        <w:rPr/>
        <w:t>(100% уч-ся охвачены горячим питанием</w:t>
      </w:r>
      <w:r>
        <w:rPr>
          <w:sz w:val="28"/>
          <w:szCs w:val="28"/>
        </w:rPr>
        <w:t>);</w:t>
      </w:r>
      <w:r>
        <w:rPr>
          <w:b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здоровление детей в каникулярный период </w:t>
      </w:r>
      <w:r>
        <w:rPr/>
        <w:t>(летний пришкольный оздоровительный лагерь);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трудничество школы и ЦРБ </w:t>
      </w:r>
      <w:r>
        <w:rPr/>
        <w:t>(регулярные встречи с медработниками, проведение медицинских осмотров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семьи и общества в оздоровлении детей; </w:t>
      </w:r>
      <w:r>
        <w:rPr/>
        <w:t>(родительские собрания, проведение совместных мероприятий с родителям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</w:t>
      </w:r>
      <w:r>
        <w:rPr/>
        <w:t>.( В 2011 году приобретены новые комплекты  мебели, новый жарочного шкафа для столовой, спортивное оборудование, поставлен фильтр для воды,.)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Слайды 11-16  ( показ слайдов о работе в школе по здоровьесбережению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своего выступления еще раз хочется сказать, что каждая школа должна стать «школой здоровья», а сохранение и укрепление здоровья учащихся должно стать  приоритетной функцией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08:00Z</dcterms:created>
  <dc:creator>АГА</dc:creator>
  <dc:description/>
  <cp:keywords/>
  <dc:language>en-US</dc:language>
  <cp:lastModifiedBy>АГА</cp:lastModifiedBy>
  <dcterms:modified xsi:type="dcterms:W3CDTF">2011-12-15T16:48:00Z</dcterms:modified>
  <cp:revision>4</cp:revision>
  <dc:subject/>
  <dc:title>Муниципальное бюджетное образовательное учреждение</dc:title>
</cp:coreProperties>
</file>