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школы _________   Г.А. Руб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РЕЖИМ РАБОТЫ В 1 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СПИСАНИЕ ЗВО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 и 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7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 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8.30 – 9.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10 мин.</w:t>
            </w:r>
          </w:p>
        </w:tc>
      </w:tr>
      <w:tr>
        <w:trPr>
          <w:trHeight w:val="8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.20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15 мин.</w:t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10 – 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25  мин.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20. -11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25 мин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20.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 01.01.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1"/>
        <w:gridCol w:w="2879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- й урок          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sz w:val="32"/>
                <w:szCs w:val="32"/>
              </w:rPr>
              <w:t>8.30  - 9.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10 мин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-й у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9.25 - 10.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10 мин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-й у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10.20 - 11.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20 мин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-й ур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11.25 - 12.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емена 20 мин</w:t>
            </w:r>
          </w:p>
          <w:p>
            <w:pPr>
              <w:pStyle w:val="Normal"/>
              <w:ind w:left="130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й урок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12.30 - 13.15                     </w:t>
            </w:r>
          </w:p>
          <w:p>
            <w:pPr>
              <w:pStyle w:val="Normal"/>
              <w:ind w:left="1347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0:00Z</dcterms:created>
  <dc:creator>АГА</dc:creator>
  <dc:description/>
  <cp:keywords/>
  <dc:language>en-US</dc:language>
  <cp:lastModifiedBy>АГА</cp:lastModifiedBy>
  <dcterms:modified xsi:type="dcterms:W3CDTF">2012-02-03T09:49:00Z</dcterms:modified>
  <cp:revision>7</cp:revision>
  <dc:subject/>
  <dc:title/>
</cp:coreProperties>
</file>