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</w:t>
      </w:r>
    </w:p>
    <w:p>
      <w:pPr>
        <w:pStyle w:val="Heading1"/>
        <w:jc w:val="center"/>
        <w:rPr/>
      </w:pPr>
      <w:r>
        <w:rPr>
          <w:bCs w:val="false"/>
          <w:color w:val="000000"/>
        </w:rPr>
        <w:t>об элективных курсах</w:t>
      </w:r>
      <w:r>
        <w:rPr>
          <w:color w:val="000000"/>
        </w:rPr>
        <w:t xml:space="preserve"> МБОУ Новокиевской СОШ на 2012-2013 уч.год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507"/>
        <w:gridCol w:w="1260"/>
        <w:gridCol w:w="1620"/>
        <w:gridCol w:w="1980"/>
        <w:gridCol w:w="3060"/>
      </w:tblGrid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граммы курса. 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>
          <w:trHeight w:val="68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дачи с модулем и параметр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зложение без шпаргал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ешение нестандартных задач по физике. Меха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ешение нестандартных задач по физике. Электростат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нализ поэтического тек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редства художественной вырази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мире сл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нализ текста. Теория и практ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нализ текста. Особенности структуры тек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новы генет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Химия для гуманитарие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иалоги о статистике: элементы математической статистики»</w:t>
            </w:r>
          </w:p>
          <w:p>
            <w:pPr>
              <w:pStyle w:val="Normal"/>
              <w:rPr/>
            </w:pPr>
            <w:r>
              <w:rPr/>
              <w:t>«Преде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елигии народов ми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тория религиозной живопис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нализ художественного произведения. Теор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нализ художественного произведения. Практ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обенности русской пунктуации простого предлож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обенности русской пунктуации сложного предлож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новы гигиены и санитар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тория физики в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ешаем задачи по планиметр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ем задачи по стереомет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Элементы статистики и теории вероят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авославие как составляющая часть христиан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тория древних монастырей и храм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расчётных задач по общей хим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шкин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прыкин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рамов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рамова Г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прыкин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прыкин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прыкин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прыкин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прыкин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омарёв П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омарёв П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ли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ли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ан Р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ан Р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ровская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ровская И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ровская И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ровская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омарёв П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рамов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ли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ли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ан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ан Р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ан Р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омарёв П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а - 14.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ятница   - 13.4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едельник  -13.45 </w:t>
            </w:r>
          </w:p>
          <w:p>
            <w:pPr>
              <w:pStyle w:val="Normal"/>
              <w:rPr/>
            </w:pPr>
            <w:r>
              <w:rPr/>
              <w:t>(1 полуг.)</w:t>
            </w:r>
          </w:p>
          <w:p>
            <w:pPr>
              <w:pStyle w:val="Normal"/>
              <w:rPr/>
            </w:pPr>
            <w:r>
              <w:rPr/>
              <w:t xml:space="preserve">Понедельник  -13.45 </w:t>
            </w:r>
          </w:p>
          <w:p>
            <w:pPr>
              <w:pStyle w:val="Normal"/>
              <w:rPr/>
            </w:pPr>
            <w:r>
              <w:rPr/>
              <w:t>(2 полуг )</w:t>
            </w:r>
          </w:p>
          <w:p>
            <w:pPr>
              <w:pStyle w:val="Normal"/>
              <w:rPr/>
            </w:pPr>
            <w:r>
              <w:rPr/>
              <w:t>Пятница - 14.30  (1 полу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ятница -14.30  (2полу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  -14.30 (1 полу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 – 14.30 (2 полу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  -13.45 (1 полу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ятница - 13.4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 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а-   14.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 -13.45  (2 полу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 -13.45 (1 полу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. –13.45(1 полу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. –13.45(2 полу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 -  14.30 (1 полу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 -  14.30 (2 полу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ник -13.4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 – 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ятница- 13.45 (1 полу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- 13.45 (1 полу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– 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 – 14.30 (1 полу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 14.30. – (2 полу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  - 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46:00Z</dcterms:created>
  <dc:creator>АГА</dc:creator>
  <dc:description/>
  <cp:keywords/>
  <dc:language>en-US</dc:language>
  <cp:lastModifiedBy>АГА</cp:lastModifiedBy>
  <cp:lastPrinted>2011-09-04T18:37:00Z</cp:lastPrinted>
  <dcterms:modified xsi:type="dcterms:W3CDTF">2012-10-24T06:00:00Z</dcterms:modified>
  <cp:revision>3</cp:revision>
  <dc:subject/>
  <dc:title>СВЕДЕНИЯ</dc:title>
</cp:coreProperties>
</file>