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3366FF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3366FF"/>
          <w:sz w:val="28"/>
          <w:szCs w:val="28"/>
        </w:rPr>
        <w:t>Справка о планируемых изменениях КИМ ЕГЭ 2013 год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3366FF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3366FF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В спецификациях по всем предметам уточнена информация в разделах: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«Изменения в КИМ ЕГЭ  2013 г. в сравнении с 2012 г.»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 «Система оценивания выполнения отдельных задани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экзаменационной работы в целом» (в части информации о порядке назначения 3-го эксперта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- Время проведения экзаменов, на которые отводилось 4 часа, в соответствии с требованиями СанПиН сокращено на 5 минут (с 240 до 235 минут), что отражено в разделе «Продолжительность ЕГЭ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Математика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изменений нет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Биология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изменений нет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Химия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изменений нет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Физика </w:t>
      </w:r>
      <w:r>
        <w:rPr>
          <w:rFonts w:cs="TimesNewRomanPSMT;Times New Roman" w:ascii="TimesNewRomanPSMT;Times New Roman" w:hAnsi="TimesNewRomanPSMT;Times New Roman"/>
        </w:rPr>
        <w:t xml:space="preserve">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изменений нет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Иностранные языки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изменений нет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Русский язык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принципиальных изменений не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Изменен формат задания А1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Уточнены критерии проверки и оценки выполнения заданий с развернутым ответ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критерий К1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На 30 минут (со 180 до 210) увеличено время выполнения работы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География </w:t>
      </w:r>
      <w:r>
        <w:rPr>
          <w:rFonts w:cs="TimesNewRomanPSMT;Times New Roman" w:ascii="TimesNewRomanPSMT;Times New Roman" w:hAnsi="TimesNewRomanPSMT;Times New Roman"/>
        </w:rPr>
        <w:t xml:space="preserve">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принципиальных изменений не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Количество заданий в части 2 сокращено с 14 до 13. Соответственно, общее количество заданий сократилось с 44 до 43, а максимальный первичный балл за выполнение всех заданий работы – с 54 до 5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В КИМ 2013 г. включено новое задание базового уровня сложности (А24), проверяющее умение определять и сравнивать по разным источникам информации географические тенденции развития социально-экономических процессов и явлений и задание повышенного уровня сложности (В5), проверяющее умение решать задачи на определения различий во времени в разных часовых зонах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Истори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– изменения существенные (в структуре и содержании КИМ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щее направление совершенствования КИМ – усиление блока заданий, проверяющ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налитические и информационно-коммуникативные умения выпускник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Часть 2 увеличена с 12 до 13 заданий. Добавлены блоки заданий на работу с историче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артой (В8–В11) и иллюстративным материалом (В12–В13). В целях оптимизации проверки сформированности комплекса умений, связанных с анализом исторического источника, изменена структура задания В9 (по нумерации 2012 г.) на работу с историческим источнико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 выполнении задания В10 (по нумерации 2012 г.) на систематизацию историче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нформации (выбор лишнего термина из предложенного ряда) требуется указать цифру, которой обозначен правильный ответ, а не выписать сам термин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В части 3 изменена структура задания С5. Новое задание предполагает привед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ргументов как в поддержку, так и в опровержение оценки определенного исторического явления, процесса. Максимальный балл за правильное выполнение задания С5 увеличен с 3 до 4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задании С6 представлены не три, а четыре исторических деятеля, один из котор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зучается в курсе Всеобщей истории. Задание С6 также усовершенствовано в направлении большей формализации при оценивании работ. По отдельному критерию (К3) оценивается указание основных результатов деятельности исторической личности. Максимальный балл, который можно получить за правильное выполнение задания С6, увеличен с 5 до 6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Обществознание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принципиальных изменений не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Усложнено задание В5. Общее количество приведенных в условии задания сужде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величивается с четырех до пяти. Экзаменующиеся должны распределить их по трем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место прежних двух, группам: суждения-факты, суждения-оценки, суждения –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еоретические утверждения. Данное изменение позволит выявлять умение различать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 текстах социальной направленности важный и широко представленный в них компонент – положения теории, на которых базируется современное научное обществознан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Темы, предлагаемые для написания эссе, сгруппированы в пять блоков вместо прежн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шести. Темы, раскрываемые с учетом положений социологии и социальной психологи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еперь включаются в одно общее направление. Экзаменуемый при написании эссе получает возможность использовать положения и понятийный аппарат каждой из этих общественных наук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Скорректированы требования задания С9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Усовершенствованы критерии оценивания заданий С5, С8, С9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Литература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принципиальных </w:t>
      </w:r>
      <w:r>
        <w:rPr>
          <w:rFonts w:cs="TimesNewRomanPSMT;Times New Roman" w:ascii="TimesNewRomanPSMT;Times New Roman" w:hAnsi="TimesNewRomanPSMT;Times New Roman"/>
        </w:rPr>
        <w:t>изменений нет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ущественно усовершенствована система проверки и оценивания выполн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поставительных заданий С2 и С4. Внесены уточнения в инструкции к заданиям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Информатика и ИКТ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принципиальных изменений не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Одно задание с кратким ответом по теме «Кодирование текстовой информации» заменено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дание по теме «Рекурсивные алгоритмы» раздела «Элементы теории алгоритмов»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Немного изменена последовательность заданий во второй части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57:00Z</dcterms:created>
  <dc:creator>АГА</dc:creator>
  <dc:description/>
  <cp:keywords/>
  <dc:language>en-US</dc:language>
  <cp:lastModifiedBy>АГА</cp:lastModifiedBy>
  <dcterms:modified xsi:type="dcterms:W3CDTF">2012-12-21T09:01:00Z</dcterms:modified>
  <cp:revision>3</cp:revision>
  <dc:subject/>
  <dc:title>Справка о планируемых изменениях КИМ ЕГЭ 2013 года</dc:title>
</cp:coreProperties>
</file>