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366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6FF"/>
          <w:sz w:val="28"/>
          <w:szCs w:val="28"/>
        </w:rPr>
        <w:t>Справка о планируемых изменениях КИМ ГИ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366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6FF"/>
          <w:sz w:val="28"/>
          <w:szCs w:val="28"/>
        </w:rPr>
        <w:t>для выпускников 9 классов2013 год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ремя проведения экзаменов, на которые отводилось 4 часа, в соответствии с требованиями СанПиН сокращено на 5 минут (с 240 до 235 мину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ществознание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стория 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нформатика 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Литература 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ностранные языки -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зменений не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усский язык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Изменено задание С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сключено альтернативное задание (С2.2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атематика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е изменения в структуре 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е отличие экзаменационной работы от модели, действующей в последние г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лючается в том,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,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полнение работы осуществляется в три этапа – по модулям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Экзамен начинается с модуля «Алгебра», выпускникам выдается полный текст соответствующего модуля экзаменационной работы. По окончании 90 минут эта часть работы сдается. Выпускники получают возможность сделать перерыв на 15 минут, выйти из класса, отдохнуть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После окончания перерыва выпускники возвращаются в аудиторию для проведения экзамена и получают полный текст модуля «Геометрия»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 окончании 70 минут от начала модуля эта часть работы сдается, выпускники получают возможность сделать перерыв на 15 минут, по окончании которого снова возвращаются в аудиторию для проведения экзамена и получают текст модуля «Реальная математика». При желании выпускник может сдать работу по каждому из модулей до истечения назначенного времени, покинуть аудиторию для проведения экзамена и ожидать начала следующего моду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данная часть работы не возвращаетс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иолог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часть 2 (В) включено практико 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. Таким образом, общее количество заданий увеличилось с 31 до 32, а максим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й балл за выполнение экзаменационной работы повысился с 40 до 4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Хими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Экзаменационная работа 2013 г. по своей структуре и отдельных заданий. Так, содержанию аналогична работе 2012 г.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оторые изменения произойдут лишь в содержательных акцент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пример, будет продолжена работа: по усилению практико-ориентированной составляющей заданий; по включению вопросов, предусматривающих проверку умений работать с информацией, осуществлять простейшие представленной в различных формах, а также по проверке умения логические опера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Физика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Увеличено общее количество заданий до 27: добавлено задание 8 с выбором ответа – на тепловые явления, а также задание 23 с кратким ответом – на понимание и анализ экспериментальных данных, представленных в виде таблицы, графика или рисунка (схемы). Увеличилось до пяти количество заданий с развернутым ответом: к четырем заданиям с развернутым ответом части 3 добавилось задание 19 части 1 – на применение информации из текста физического содержания. Максимальный первичный балл за работу вырос до 4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География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ринципиальных изменений не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бщее количество заданий сокращено с 31 до 30, а максимальный первичный балл за выполнение всех заданий работы – с 33 до 32. Соотношение числа заданий с выбором ответа, с кратким и развернутым ответами изменено: 18, 9 и 3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2:00Z</dcterms:created>
  <dc:creator>АГА</dc:creator>
  <dc:description/>
  <cp:keywords/>
  <dc:language>en-US</dc:language>
  <cp:lastModifiedBy>АГА</cp:lastModifiedBy>
  <dcterms:modified xsi:type="dcterms:W3CDTF">2012-12-21T09:17:00Z</dcterms:modified>
  <cp:revision>4</cp:revision>
  <dc:subject/>
  <dc:title/>
</cp:coreProperties>
</file>