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по теме: Эпоха Петра Первого.</w:t>
      </w:r>
    </w:p>
    <w:p>
      <w:pPr>
        <w:pStyle w:val="Normal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Первую половину 18 века историки называют :</w:t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А) Елизаветинское время.              В) «Просвещенный абсолютизм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Петровская эпоха                        Г) эпоха дворцовых переворотов</w:t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К нововведениям Петровской эпохи  можно отнести:</w:t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) учреждение орденов и медалей        Б) празднование Нового год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) введение начального образования для низших сословий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Г) создание русской письменност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Большая часть историков считает Петра 1:</w:t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) «губителем русской культуры»             В) антихристом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Б) «проповедником русской культуры»     Г) реформатором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Знаменитая  Полтавская битва произошла:</w:t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) 1705г          Б)1709 г            В) 1707г            Г) 1708г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Нововедения Петра 1:</w:t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) в одежде появился европейский покрой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Б) бритье бород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) русские люди стали грамотными и образованным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Г) стали выпускаться книги и появились первые публичные библиотек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Северная война проходится на период:</w:t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)1700-1721гг       В)1699-1720гг        Б) 1709-1721гг     Г) 1701-1721гг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йте ответ на вопрос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акими ремеслами владел Петр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акие иностранные языки знал Петр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Вспомните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Как называл Петр1  </w:t>
      </w:r>
    </w:p>
    <w:p>
      <w:pPr>
        <w:pStyle w:val="Normal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78689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ГЛОБУС?___________________________________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ни и нарисуй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Этот плод завез в Россию Петр1. Плод поначалу вызывал недоумение  и был встречен с недовольством. « Темные» русские люди ели горькую кожуру , а мякоть отдавали лошадям. Только через 5 лет в России научились правильно есть этот плод, и он стал непременным атрибутом новогоднего стола в каждом дом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гадай шараду!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Первая часть слова 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нота, вторая – установленны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образец одежды, а целое слово – изменение в обществе, преобразовани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считай и ответь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Царь начал править в 23 году до н.э., а умер в12 году н.э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колько лет он правил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28:00Z</dcterms:created>
  <dc:creator>АГА</dc:creator>
  <dc:description/>
  <cp:keywords/>
  <dc:language>en-US</dc:language>
  <cp:lastModifiedBy>АГА</cp:lastModifiedBy>
  <dcterms:modified xsi:type="dcterms:W3CDTF">2011-02-27T13:28:00Z</dcterms:modified>
  <cp:revision>1</cp:revision>
  <dc:subject/>
  <dc:title>Проверочная работа по теме: Эпоха Петра Первого</dc:title>
</cp:coreProperties>
</file>