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>
          <w:sz w:val="36"/>
          <w:szCs w:val="36"/>
        </w:rPr>
      </w:pPr>
      <w:r>
        <w:rPr/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326.2pt;height:23.95pt;mso-wrap-style:none;v-text-anchor:middle;mso-position-vertical:top" type="_x0000_t136">
            <v:path textpathok="t"/>
            <v:textpath on="t" fitshape="t" string="Конкурс знатоков русской истории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Родина. Отечество. Родной край. Слова знакомые и дорогие любому человеку в любом уголке земли. Неодинаково звучат они на различных языках, но смысл их один, и он понятен всем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Родину мы часто с гордостью и любовью называем «Родина-мать». А почему? Да потому, что как и мать, ее не выбирают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Родину получают в наследство. Она снами всегда, за нее отда-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ют жизнь. Отечество- место, где жили и трудились наши отцы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Родной край – место, где мы родились и провели детство. Мы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любим его, с душевной теплотой рассказываем о нем, выражая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глубокую привязанность  ко всему тому, что в сердце храниться как самое близкое и дорогое. А  любовь к родному краю, его озерам, рекам, к его народу начинается с детств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орогие ребята! Я  приглашаю вас принять участие в конкурсе знатоков русской истории. Все вопросы и ответы –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ишь небольшие штрихи к событиям из прошлого нашей стра-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ны. Нам есть, что помнить  и ценить, чем гордиться и дорожить!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pict>
          <v:shape id="shape_0" fillcolor="white" stroked="t" o:allowincell="f" style="position:absolute;margin-left:0pt;margin-top:-23.3pt;width:326.95pt;height:23.2pt;mso-wrap-style:none;v-text-anchor:middle;mso-position-vertical:top" type="_x0000_t136">
            <v:path textpathok="t"/>
            <v:textpath on="t" fitshape="t" string="Знаешь ли ты старинные слова?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1.Что такое снедь? – сбруя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- еда    - снасть рыболовная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2.Что такое ( или кто такие) шоптовики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- люди торгующие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- лапти сшитые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- рыб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3.Что такое танок?  - крыш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- хоровод    - одежд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4. Кто такой дроля?   - милый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- дровосек    -   кролик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5. Баток- что это?   - охапк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- палка           - ткань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6. Дежа- что это?   - квашня</w:t>
      </w:r>
    </w:p>
    <w:p>
      <w:pPr>
        <w:pStyle w:val="Normal"/>
        <w:ind w:left="-540" w:right="-185" w:hanging="0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шкаф          - пещер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7. Что такое клеть?   - чулан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- платье      - сумк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8. Горшеня- кто это или что это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 горшечник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- ноша        -еда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9. Как называли человека, который делал кадки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- бондарь   - бортник      -кучер</w:t>
      </w:r>
    </w:p>
    <w:p>
      <w:pPr>
        <w:pStyle w:val="Normal"/>
        <w:ind w:left="-540" w:right="-185" w:hanging="0"/>
        <w:rPr/>
      </w:pPr>
      <w:r>
        <w:rPr>
          <w:sz w:val="36"/>
          <w:szCs w:val="36"/>
        </w:rPr>
        <w:t xml:space="preserve">10.Как называли человека, который делал упряж для лошадей?        </w:t>
      </w:r>
    </w:p>
    <w:p>
      <w:pPr>
        <w:pStyle w:val="Normal"/>
        <w:ind w:left="-540" w:right="-185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- ямщик       - шорняк     - пастух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11.Как называют человека, делающего изделия из глины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- ратай           - гончар        - бахарь          </w:t>
      </w:r>
    </w:p>
    <w:p>
      <w:pPr>
        <w:pStyle w:val="Normal"/>
        <w:ind w:left="-540" w:right="-185" w:hanging="0"/>
        <w:rPr/>
      </w:pPr>
      <w:r>
        <w:rPr>
          <w:sz w:val="36"/>
          <w:szCs w:val="36"/>
        </w:rPr>
        <w:t>12.Как называли праздничный тверской ковш с конскими головами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13Как называли предмет для глаженья белья, деревянный 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тюг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14. Другое название полотенца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15. Как называли нарядную вышитую скатерть?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>16. Как называли жидкий кисель, мучная кашица?</w:t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pict>
          <v:shape id="shape_0" fillcolor="white" stroked="t" o:allowincell="f" style="position:absolute;margin-left:0pt;margin-top:-20.3pt;width:272.95pt;height:20.2pt;mso-wrap-style:none;v-text-anchor:middle;mso-position-vertical:top" type="_x0000_t136">
            <v:path textpathok="t"/>
            <v:textpath on="t" fitshape="t" string="Сопостаьте старинные назва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Белка      Кабан     Лось     Медведь    Волк</w:t>
      </w:r>
    </w:p>
    <w:p>
      <w:pPr>
        <w:pStyle w:val="Normal"/>
        <w:ind w:left="-54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-540" w:right="-185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-218440</wp:posOffset>
                </wp:positionV>
                <wp:extent cx="800100" cy="6858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17.2pt" to="129.5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Векша            Бирюк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шкуй                      Вепрь                Сохатый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9:00Z</dcterms:created>
  <dc:creator>Admin</dc:creator>
  <dc:description/>
  <cp:keywords/>
  <dc:language>en-US</dc:language>
  <cp:lastModifiedBy>АГА</cp:lastModifiedBy>
  <dcterms:modified xsi:type="dcterms:W3CDTF">2011-02-27T13:29:00Z</dcterms:modified>
  <cp:revision>2</cp:revision>
  <dc:subject/>
  <dc:title>                    </dc:title>
</cp:coreProperties>
</file>