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лективный курс по истории Росс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История России в лица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я в </w:t>
      </w:r>
      <w:r>
        <w:rPr>
          <w:i/>
          <w:sz w:val="28"/>
          <w:szCs w:val="28"/>
        </w:rPr>
        <w:t xml:space="preserve"> VIII-</w:t>
      </w:r>
      <w:r>
        <w:rPr>
          <w:sz w:val="28"/>
          <w:szCs w:val="28"/>
        </w:rPr>
        <w:t xml:space="preserve"> XVIвв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10-11 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17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Учителя истории и общество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робязко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У «Новокиевской» 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010-2011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right="639" w:hanging="0"/>
        <w:outlineLvl w:val="0"/>
        <w:rPr/>
      </w:pPr>
      <w:r>
        <w:rPr>
          <w:sz w:val="28"/>
          <w:szCs w:val="28"/>
        </w:rPr>
        <w:t>П                                                        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Элективный курс “История России в лицах” (</w:t>
      </w:r>
      <w:r>
        <w:rPr>
          <w:sz w:val="32"/>
          <w:szCs w:val="32"/>
        </w:rPr>
        <w:t xml:space="preserve">Россия в </w:t>
      </w:r>
      <w:r>
        <w:rPr>
          <w:i/>
          <w:sz w:val="28"/>
          <w:szCs w:val="28"/>
        </w:rPr>
        <w:t xml:space="preserve"> VIII-</w:t>
      </w:r>
      <w:r>
        <w:rPr>
          <w:sz w:val="28"/>
          <w:szCs w:val="28"/>
        </w:rPr>
        <w:t xml:space="preserve"> XVIвв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азначен для учащихся 10–11-х классов, изучающих историю на базовом уровне. Программа составлена в соответствии с требованиями, предъявляемыми к программам элективных курсов. Объем курса 17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ориентирована на дополнение и углубление знаний учащихся о жизни и деятельности важнейших деятелей российской истории, кто оказал влияние на ход истории,  чьи имена остались в памяти человечества. Учитывая сложность вопроса об исторических личностях, их роли в истории, учащимся полезно будет разобраться, чем объясняется выдвижение того или иного человека в качестве общественного, политического, духовного или иного лидера, на чем основаны его власть, влияние на судьбы други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определяется важностью изучения персоналий для понимания изучаемой эпохи, а также имеет практическое значение – подготовку к успешной итоговой аттестации в форме ЕГЭ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 роли великих деятелей в судьбе Росс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роли личности в истор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ащихся с различными точками зрения по поводу деятельности отдельных личностей в различный период истории нашего государств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самостоятельно работать с исторической, справочной, энциклопедической литературой, решать творческие задач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мения формулировать и обоснованно отстаивать собственную позицию в отношении к событиям и  личностям прошлого, вести дискуссию, что позволит учащимся подготовиться к сдаче ЕГЭ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Задачи 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и углубить знания учащихся об исторических личностя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ризму деятельности великих исторических личностей рассмотреть их влияние на исторические процессы в истории Российского государ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составлять характеристику исторической лич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 объяснять свое отношение к наиболее значимым событиям и личностям, давать оценк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стойчивый интерес к изучению истории Отече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атриотические чу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и характер курса предопределяют следующие особенности его изуч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е изложение и изучение материала (выделение ключевых вопросов, проблемный, эвристический характер их рассмотрения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ткрытых, проблемных, познавательных ситуац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времени отводится для самостоятельной поисковой, творческой работы учащихс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курса актуализируется ранее изучен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программа рассчитана на час в неделю, всего 15 часов. Программа ориентирована на занятия в виде лекций и практикумов, а также заложено использование таких видов контроля, как тестирование, написание и защита рефератов, написание эссе. Курс может завершаться защитой проектных работ по одной или нескольким темам, проект может быть как индивидуальным, так и групповы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олаг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ные знания помогут учащимся глубже понять изучаемые эпохи, вооружат историческими знаниями, дадут представления о деятельности и роли исторических личностей в истории России и будут стимулировать учащихся к дальнейшему проникновению в мир истории. Поможет успешной сдачи экзамена за курс средней шко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структура программы потребуется реализация следующих компетентност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источник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самостоятельной работ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преобразование информации в ходе выполнения проек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, социальной и рефлексивной компетен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работка жизненно важных умений и навы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своения программы учащиеся должн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ть: основные факты, явления, процессы, понятия, персоналии, связанные с проблематикой кур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: находить, систематизировать и анализировать информацию; выявлять историческую и методологическую обусловленность различных версий и оценок; определять и аргументировано представлять собственное отношение к дискуссионным проблемам; владеть словом и логикой, представлять результаты индивидуальной и историко-познавательной групповой деятельности в форме конспекта, реферата, исторического сочинения, резюме, рецензии, исследовательского проекта, публичной презент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харов А.Н. Буганов В.И. История России с древнейших времён до конца ΧVΙΙ века. М.: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ганов В.И. Зырянов А.Н. История России  конец ΧVΙΙ - ΧΙΧ век. М.: Просвещение, 200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Рекомендуемая литератур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Манько А.В. История России в лицах. Женщины на русском престоле. М.: Школьная пресса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орозова Л.Е. История России в лицах. Первая половина XVII века. М., Школа-Пресс, 2000. </w:t>
      </w:r>
    </w:p>
    <w:p>
      <w:pPr>
        <w:pStyle w:val="Normal"/>
        <w:rPr/>
      </w:pPr>
      <w:r>
        <w:rPr>
          <w:sz w:val="28"/>
          <w:szCs w:val="28"/>
        </w:rPr>
        <w:t xml:space="preserve">3. Перхавко В.П. История России в лицах. IX – начало XVII века. М.: Школа-Пресс, 2000. </w:t>
      </w:r>
    </w:p>
    <w:p>
      <w:pPr>
        <w:pStyle w:val="Normal"/>
        <w:rPr/>
      </w:pPr>
      <w:r>
        <w:rPr>
          <w:sz w:val="28"/>
          <w:szCs w:val="28"/>
        </w:rPr>
        <w:t xml:space="preserve">4.Энциклопедический справочник школьника. История России. М.: ОЛМА ПРЕСС, 2007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-тематическое планиров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30"/>
        <w:gridCol w:w="1178"/>
        <w:gridCol w:w="441"/>
        <w:gridCol w:w="1649"/>
        <w:gridCol w:w="1289"/>
        <w:gridCol w:w="900"/>
        <w:gridCol w:w="966"/>
        <w:gridCol w:w="909"/>
        <w:gridCol w:w="426"/>
        <w:gridCol w:w="422"/>
      </w:tblGrid>
      <w:tr>
        <w:trPr>
          <w:trHeight w:val="40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ма урок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>
          <w:trHeight w:val="2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4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“Земля русская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ие варягов. Рюр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Легендарное и реальное в “признании варягов”. Рюрик. Норманнская теория, её роль в русской истории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я самостоятельно работать с исторической, справочной, энциклопедической литературой, решать творческие задачи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актической рабо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дел 1. “Земля рус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нязья. Олег. Иго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Новгорода и Киева как двух центров государственности на Руси. Русь в конце IX – середине X в. Объединением вещим Олегом племен вдоль пути “из варяг в греки”. Значение общего похода на Царьград. Древняя Русь и её соседи при Игоре Стар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составлять характеристику исторической ли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дел 1. “Земля русск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я Ольга. Святосл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орь и Ольга. Реформа управления и налогообложения при Ольге. Крещение Ольги. Князь – воин. Святослав – “Александр Македонский Восточной Европы”. Поход на Дунай. Война с Византией. Гибель Святослава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з призму деятельности великих исторических личностей рассмотреть их влияние на исторические процессы в истории Российского государств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дел 1. “Земля русск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Свя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, былины, история. Собирательный образ Владимира Красно Солнышко. Первая междоусобица на Руси и победа Владимира Святославича. Причины провала языческой реформы. Крещение Руси как русский и европейский феномен. Оборона Руси от печенегов. Междоусобица на Руси после смерти Владимира Святославич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результаты индивидуальной и историко-познавательной групповой деятельности в форме конспекта, реферат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дел 1. “Земля русск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и Глеб – первые святые на Руси</w:t>
            </w:r>
            <w:r>
              <w:rPr>
                <w:i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ис и Глеб – князья мучен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полнительными</w:t>
            </w:r>
          </w:p>
          <w:p>
            <w:pPr>
              <w:pStyle w:val="Normal"/>
              <w:rPr/>
            </w:pPr>
            <w:r>
              <w:rPr/>
              <w:t>источ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актической рабо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“Земля рус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 Мудр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вет Руси при Ярославе Мудром. Укрепление международного положения Руси. Просвещение. “Русская правда” – княжий закон. Что охранялось законом. Политическое наследие. Причины усобиц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систематизировать и анализировать информацию; выявлять историческую и методологическую обусловленность различных версий и оценок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1. “Земля рус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мир Монома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ая усобица на Руси между сыновьями и внуками Ярослава. Личность Мономаха, его образование, литературный дар, хозяйственные заботы и быт. Организация обороны южных рубежей. Княжеские съезды. Расширение династических связей в пределах Европ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ное изложение и изучение материала (выделение ключевых вопросов, проблемный, эвристический характер их рассмотрения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сообщ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“Земля рус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1. “Земля рус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нязья периода феодальной раздроблен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лександр Невск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раздробленности на Руси. Распад Руси на 15 крупных княжеств. Владимиро-Суздальская Русь. Юрий Долгорукий. Андрей Боголюбский и зарождение русского самовластия. Перенос столицы во Владимир, замок в Боголюбове. Всеволод Большое Гнездо. Галицко-Волынские земли. Владимир Галицкий в “Слове о полку Игореве” и в жизни. Даниил Галицкий. Господин Великий Новгород. Система “выкармливания” князя – особенность Новгородской государств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упление крестоносцев. Александр Ярославович Невский. Выбор князя. Борьба против шведских и немецких рыцар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и объяснять свое отношение к наиболее значимым событиям и личностям, давать оценк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, систематизировать и анализировать информацию; выявлять историческую и методологическую обусловленность различных версий и оценок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выступлений по критер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выступлений по критер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«Московская Русь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Кали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рдынского ига на Руси. Возвышение Москвы. Начало Московской династии. Даниил Московский. Личность Ивана Калиты. Борьба за великокняжеский ярлык. Переезд в Москву митрополита. Способы расширения вла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ая часть времени отводится для самостоятельной поисковой, творческой работы учащихс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онспекта в формепла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«Московская Русь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Донско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при Дмитрии Донском. Противостояние Орде. Борьба с Тверью. Политическое первенство Москвы при Василии I и Василии II Тёмно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полнительными</w:t>
            </w:r>
          </w:p>
          <w:p>
            <w:pPr>
              <w:pStyle w:val="Normal"/>
              <w:rPr/>
            </w:pPr>
            <w:r>
              <w:rPr/>
              <w:t>источ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выступлений по критерия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«Московская Русь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й Радонежск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й Радонежский. Его роль и значение для русской ис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составлять характеристику исторической ли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выступлений по критерия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«Московская Русь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икновение государства Российского. Иван III – первый великий князь всея Руси. Характер Ивана III. Дела семейные. Софья Палеолог- супруга Московского великого князя. “Москва – Третий Рим”. Иосиф Волоцкий и Нил Сорский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систематизировать и анализировать информацию; выявлять историческую и методологическую обусловленность различных версий и оценок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  <w:t>сообщ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«Московская Русь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Грозны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при Иване Грозном. Царь и его соратники (Алексей Адашев, митрополит Макарий, Андрей Курбский, протопоп Сильвестр). Рост территории государства. Взятие Казани. Установление дипломатических отношений с Англией. Судебник 1550 г.: сословия и власть. Стоглав и “Домострой”. Опричнина как средство утверждения самодержавной деспотии. Культура и бы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ое изложение и изучение материала (выделение ключевых вопросов, проблемный, эвристический характер их рассмотрения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«Московская Русь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живопис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конопись и фрески. Андрей Рублев. “Троица”. Феофан Грек. Дионис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полнительными</w:t>
            </w:r>
          </w:p>
          <w:p>
            <w:pPr>
              <w:pStyle w:val="Normal"/>
              <w:rPr/>
            </w:pPr>
            <w:r>
              <w:rPr/>
              <w:t>источ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-тематическое планиров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44"/>
        <w:gridCol w:w="999"/>
        <w:gridCol w:w="454"/>
        <w:gridCol w:w="1470"/>
        <w:gridCol w:w="1351"/>
        <w:gridCol w:w="825"/>
        <w:gridCol w:w="1001"/>
        <w:gridCol w:w="1137"/>
        <w:gridCol w:w="435"/>
        <w:gridCol w:w="99"/>
        <w:gridCol w:w="483"/>
      </w:tblGrid>
      <w:tr>
        <w:trPr>
          <w:trHeight w:val="4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ма урок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8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оссия в XVII ве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Году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ис Годунов – опричник – правитель – царь. Учреждение патриаршества. Развитие барщины и закрепощение крестьян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амостоятельно работать с исторической, справочной, энциклопедической литературой, решать творческие задачи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оссия в XVII ве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а Минин, князь Дмитрий Пожарский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а Минин. Полководец князь Дмитрий Пожарский. Формирование народных ополчений. Изгнание интервентов. Влияние Смутного времени на духовную жизнь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составлять характеристику исторической лич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оссия в XVII ве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ождение страны после смуты. Царь Алексей Михайлович (Тишайший). Формирование абсолютной монархии. Соборное уложение. Закрепощение крестьянства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з призму деятельности великих исторических личностей рассмотреть их влияние на исторические процессы в истории Российского государств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е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  <w:t>сообще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оссия в XVII ве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 Раз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VII век – “бунташное время”. Народные восстания. Личность Степана Разина. Каспийский поход. Поражение разинщ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результаты индивидуальной и историко-познавательной групповой деятельности в форме конспекта, реферата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  <w:t>сообще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оссия в XVII ве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арх Никон, протопоп Авваку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етерпимости и инакомыслия. “Священство выше царства”. “Друзья-враги”: патриарх Никон, протопоп Аввакум. Боярыня Морозова. Старове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полнительными</w:t>
            </w:r>
          </w:p>
          <w:p>
            <w:pPr>
              <w:pStyle w:val="Normal"/>
              <w:rPr/>
            </w:pPr>
            <w:r>
              <w:rPr/>
              <w:t>источник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  <w:t>сооб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оссия в XVII ве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он Полоцкий, Симон Ушаков, Феофан Прокопови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Начало разделения культуры “верхов” и “низов”. “Обмирщение” культуры. Общественная мысль. Симеон Полоцкий. Живопись (парсуна). Симон Ушаков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систематизировать и анализировать информацию; выявлять историческую и методологическую обусловленность различных версий и оценок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  <w:t>сооб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Россия в XVIII ве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 и царевна Софья. Воспитание Петра. Первые самостоятельные шаги Петра. Путешествие за границу. Реформы Петра Первого. Победы на театре войны. Итоги экономического развития. Дело царевича Алексея. Публицис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и объяснять свое отношение к наиболее значимым событиям и личностям, давать оценку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актической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Россия в XVIII ве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енцы гнезда Петр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 Петрович Шереметов. Петр Андреевич Толстой. Алексей Васильевич Макаров. Александр Данилович Меншик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систематизировать и анализировать информацию; выявлять историческую и методологическую обусловленность различных версий и оценок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  <w:t>сооб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Россия в XVIII ве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на престол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а I. Анна Иоанновна. Фавориты и политики. Борьба придворных группировок. Роль иностранцев в эпоху дворцовых переворотов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ая часть времени отводится для самостоятельной поисковой, творческой работы учащихс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  <w:t>сооб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Россия в XVIII в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 Петр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изавета – дочь Петра Великого. Граф Шувалов. Открытие Московского университ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полнительными</w:t>
            </w:r>
          </w:p>
          <w:p>
            <w:pPr>
              <w:pStyle w:val="Normal"/>
              <w:rPr/>
            </w:pPr>
            <w:r>
              <w:rPr/>
              <w:t>источник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Россия в XVIII ве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елик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а II и её окружение. “Просвещенный абсолютизм”. Усиление крепостничества. Золотой век российского дворянства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составлять характеристику исторической лич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Россия в XVIII ве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 Пугаче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ская война. Пугачев Е.И. и его сподвижники. Самозванцы до и после Пугачева Е.И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систематизировать и анализировать информацию; выявлять историческую и методологическую обусловленность различных версий и оценок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графич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Россия в XVIII ве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Ι 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авел Ι и его время. Сподвижники: «Гатчинские птенцы». Аракчеев А.А. «Романтический император». «Бедный, бедный Павел…». Заговор 11 март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ое изложение и изучение материала (выделение ключевых вопросов, проблемный, эвристический характер их рассмотрения);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Россия в XVIII в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2 Россия в XVIII в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2 Россия в XVIII ве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лководцы и флотовод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оха Просвещения 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ы на суше и на море. Русское военное искусство. Румянцев П.А. и Суворов А.В.. Спиридов Г.А.  и Ушаков Ф.Ф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цвет русской культуры. Русское “Просвещение”. Магницкий Л.Ф.,  Ломоносов М.В., Новиков Н.И., Фонвизин Д.И . Проявление оппозиционной мысли. Великие живописцы и зодчие. Левицкий Д.Г., Боровиковский В.Л. и др.. Русский театр. Волков Ф.Г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полнительными</w:t>
            </w:r>
          </w:p>
          <w:p>
            <w:pPr>
              <w:pStyle w:val="Normal"/>
              <w:rPr/>
            </w:pPr>
            <w:r>
              <w:rPr/>
              <w:t>Источ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, систематизировать и анализировать информацию; выявлять историческую и методологическую обусловленность различных версий и оценок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результатов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тес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30:00Z</dcterms:created>
  <dc:creator>АГА</dc:creator>
  <dc:description/>
  <cp:keywords/>
  <dc:language>en-US</dc:language>
  <cp:lastModifiedBy>АГА</cp:lastModifiedBy>
  <dcterms:modified xsi:type="dcterms:W3CDTF">2011-02-27T13:34:00Z</dcterms:modified>
  <cp:revision>1</cp:revision>
  <dc:subject/>
  <dc:title>        </dc:title>
</cp:coreProperties>
</file>